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8D4791B9A92D906896C2F3585B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D4791B9A92D906896C2F3585B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aic6am857uSWVVDQU1F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aw55aG546J5rOw6am857uS57q657uH5ZOB5pyJ6ZmQ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O+8jOaLpeaciTTlrrblrZDlhazlj7jvvIzliIbliKvmmK/ljJfkuqznjon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u5LplIDllK7lhazlj7jvvIgyMDEx77yJ77yb5LiK5rW3546J5rOw5Y2O5Y+R6ZSA5ZS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MjAxM++8ie+8m+aWsOeWhuWTiOW3tOays+mbheWxheW6iuacj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DnvvInvvJvmlrDnloblm77ogLbpqobpqbzogrLnp43ln7rlnLDvvIgyMDEz77y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ul5paw55aG6am857uS6LWE5rqQ5Li65L6d5omY77yM6ZuG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oCc546J5aic4oCd77yIWVVDQU1FTO+8ieWTgeeJjOmpvOe7kuS6p+WT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LpeacieiHquS4u+efpeivhuS6p+adg+eahOi/m+WHuuWPo+eUn+S6p+aA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S6p+WTgeS4uumpvOe7kuiiq+OAgeedoeiii+OAgempvOe7kuavr+Wtk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qeOAgeWbtOW3vuOAgeedoeiijeOAgempvOe7kumdouaWmeetiTblpKflk4Hns7vvvIw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50cnl1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NDQ3Lmh0bWwiPmh0dHBzOi8vZHFjbS5uZXQvd2VuYW4veW50cnl1Y2EtNjEyND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D4791B9A92D906896C2F3585B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