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E3E0D8489F7AECFFDE407D6DF8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E3E0D8489F7AECFFDE407D6DF8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6y6Iqx6Zyy5rC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nmb3ojrLigJ3igJTigJTmuIXpppnmt6Hpm4XvvIzkuLrnvo7mmaj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l5fkuIvoirHpnLLmsLTlk4HniYzjgILnmb3ojrLmmK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W5tOWOhuWPsueahOe7j+WFuOS4quS6uuaKpOeQhuWTgeWTgeeJjO+8jOS7peKAn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S4uuWTgeeJjOWumuS9je+8jOeri+i2s+S6juS8oOe7n+S4reiNieiNr++8jOi2hee6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iNieacrOakjeeJqe+8jOS4uua2iOi0ueiAheaPkOS+m+WuieWFqOOAgeS8mOi0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p+WTge+8jOS7juS4iuS4lue6qjgw5bm05Luj6Iez5LuK77yM5LiA55u05Y+X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Zac54ix5ZKM6Z2S552Q44CC5LiJ5Y2B5bm05p2l77yM55m96I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+R5bGV77yM5Lul4oCc5aSp54S25L+d5oqk77yM5LmQ5Lqr5YGl5bq34oCd6L+Z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M5LiN5pat5o+Q6auY44CB5Y2H57qn5ZOB54mM5Lu35YC85YaF5ra1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i6LGh77yM5o6o6ZmI5Ye65paw77yM5peo5Zyo5ruh6Laz5raI6LS56ICF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yA5rGC77yM5omT6YCg6auY5ZOB6LSo55qE5Liq5Lq65oqk55CG5rCR5p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juaZqOmbhuWbouWJjei6q+aYr+S4reWbvei+g+aXqeeahOeJmeiG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OguWutuS5i+S4gO+8jOWHoOasoeW8uuW8uuiBlOWQiO+8jOaImOeVpeaAp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v+e+juaZqOS7juS8oOe7n+eahOWItumAoOS8geS4mui9rOWPmOS4uueOsOS7o+WM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keaKgOS8geS4mu+8jOS5n+S7juWNleS4gOeahOaXpeWMlueUn+S6p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6huWkmuWFg+WMluOAgee7vOWQiOaAp+mrmOaWsOenkeaKgO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e7j+iQpeiMg+WbtOa2ieWPiuWPo+iFlOaKpOeQhuWTgeOAgemjn+WT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FjeaWmeOAgee+juWuueaKpOiCpOWTgeetie+8jOW5tuWQjOaXtue7j+iQpeaIv+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S7peWPiui/m+WHuuWPo+S4muWKoe+8jOaPkOS+m+S/oeaBr+WMluaKgOacr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nvo7mmajpm4blm6LkvZzkuLrkuK3lm73ovoPml6nnmoTml6XljJ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kuYvkuIDvvIzlh6DljYHlubTmnaXoh7Tlipvkuo7kuJPkuJrnmoTlj6Poh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jgIHmiqTogqTnrYnkuKrkurrmiqTnkIbnlKjlk4HnmoTnoJTlj5HlkozlupT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jpm4blm6Llh6DljYHlubTmnaXlp4vnu4jku6XlpKnnhLbnianotKjkvZz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tIflsJroh6rnhLbjgIHlgaXlurfnmoTnlJ/mtLvnkIblv7XvvIzlsIbigJ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YxDTzLokIPlj5bmioDmnK/ov5DnlKjliLDnlJ/kuqfkuK3vvIzmiJDlsLHkuobnvo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kuqflk4HnmoTpq5jlk4HotKjjgILnvo7mmajpm4blm6Lmi6XmnInpu5Hlprn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pnjgIHmuIXmnJfjgIHnmb3njKvjgIHnmb3ojrLnrYnlpJrkuKr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76O5pmo56ev5p6B5LiO5LiW55WMNTAw5by644CB5aSn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bm/5rOb55qE5ZCI5L2c77yM5YWF5YiG5YCf5Yqp5LuW5Lus5oiQ54af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77yM5Lul5Y+C6IKh44CB5oqV6LWE5ZCI5L2c562J5pa55byP77yM5a6e546w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6YOo55qE6L+F6YCf5oiQ6ZW/44CC5aaC5LuK77yM5paw55qE546v5aKD5bey57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aw55qE5oyR5oiY5bey57uP5p2l5Yiw77yM576O5pmo6ZuG5Zui5bCG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Zyw5a6e5pa95paw5pe25pyf55qE5Y+R5bGV5oiY55Wl77yM6YCa6L+H6LWE5pys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pW05ZCI5LyB5Lia5ZCE56eN6LWE5rqQ77yM5Z+56IKy5LyB5Lia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2i5oiQ5ZCI55CG5Lqn5Lia57uE57uH57uT5p6E77yM5o+Q6auY6LWE5rqQ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5LuO6ICM5aKe5by66Ieq6Lqr56ue5LqJ5Yqb77yM6I635b6X5oyB57u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i65ZGY5bel44CB5Li66IKh5Lic44CB5Li656S+5Lya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hs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jAuaHRtbCI+aHR0cHM6Ly9kcWNtLm5ldC93ZW5hbi9ibGhscy0yNTU2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E3E0D8489F7AECFFDE407D6DF8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