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BEE6D82306BCFF403459DB17AE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BEE6D82306BCFF403459DB17AE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6LSt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JPotK3nvZHmiJDnq4vkuo4yMDA05bm077yM5piv5Zu95YaF6KeE5qih6L6D5aSn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St54mp5Z6C55u056S+5Yy644CC5Li6572R5rCR5o+Q5L6b5q+U6L6D6LSt54mp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U5Yip44CB5a+86LSt6LWE6K6v44CB572R6LSt56S+5Yy6562J5pyN5Yqh77y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oiQ54af44CB5rS76LeD44CB5b+g6K+a44CB5pyJ5b2x5ZON5Yqb55qE572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44CCPC9wPjxwPuaYk+i0ree9keaYr+S4gOS4quavlOS7t+i/lOWIqeWvvOi0re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quiHszIwMTTlubQxMOaciO+8jOazqOWGjOS8muWRmOi2hei/hzEwMDDkuIf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o0MDDlpJrlrrZCMkPjgIFDMkPnvZHnq5nvvIzlpoLkuqzkuJzjgIHlvZPlvZP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IrkuK3lm70gKOWNk+i2iinjgIEx5Y+35bqX44CB5ZSv5ZOB5Lya562J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6LaF6L+HM+S4quS6v+eahOmUgOWUrumine+8jOS8muWRmOi/lOWIqei2hei/hzL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5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lndy00MDM2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Z3ctNDAzNjQ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BEE6D82306BCFF403459DB17AE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