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20F5C8E5F104DC5A4F1BF709F1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0F5C8E5F104DC5A4F1BF709F1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iv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hajlm73ov57plIHov5DokKX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pqb7ln7nkvIHkuJrvvIzlvJXov5vlhYjov5vnmoTmioDmnK/lkoz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ablkZjmj5DkvpvkuJPkuJrjgIHlv6vmjbfnmoTpqb7pqbborq3nu4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5fkuIvmi6XmnInmt7HlnLPmt7HmuK/pqb7pqbblrabmoKHjgIHmt7HlnLPmu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rabmoKHjgIHmt7HlnLPlub/ku4Hpmarpqb7lrabmoKHnrYnlrZD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ex5Zyz5biC5rex5riv5py65Yqo6L2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+56K6t6ZuG5Zui5pyJ6ZmQ5YWs5Y+477yI566A56ew4oCc5rex5riv6am+5Z+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oiQ56uL5LqOMTk5NOW5tO+8jOaAu+mDqOiuvuWcqOa3seWcs+W4guWuneWu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Dnq4voh7Pku4rvvIzmt7HmuK/pqb7ln7npm4blm6Llt7LmnIk0MCv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ExNjAr55u06JCl6Zeo5bqX44CBMTEwMCvluKbmlZnovabovobjgIHljYPnmb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Znnu4PvvIzntK/orqHlkJHnpL7kvJrovpPpgIHlkIjmoLzmnLrliqj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oXov4cxMDDkuIfkurrjgII8L3A+PHA+5rex5riv6am+5Z+56ZuG5Zui546w5bey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6am+6am25ZGY5qih5ouf6Iix44CBM0TmqKHmi5/ogIPor5Xpobnnm67lj4r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ZPpqozvvJvpqb7pqbblkZjoh6rliqnkvZPmo4DmnLrnmoTmipXlhaXkvb/nlKjjg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rablkZjliLDljLvpmaLmjpLpmJ/kvZPmo4Dlj4rnhafnm7jnjq/oioLvvJv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ovoXliqnmlZnlrabns7vnu5/vvIzmm7Tlpb3lnLDkv53pmpzlrablkZjnu4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h6rkuLvnoJTlj5HnmoTpqb7ogINBUFDvvIzlj6/kvpvlrablkZjlnKjnur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LfpopjvvIzoh6rkuLvnuqbovabvvJvlnKjmraTlj5blvpfkuoboia/lpb3nmoT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L7kvJrmlYjlupTjgIHmjqjov5vkuobmt7HmuK/pqb7ln7npm4blm6LkuJPkuJr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nangtODgzN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dqeC04ODM1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0F5C8E5F104DC5A4F1BF709F1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