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8124C62C10CCB32F55A3335812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8124C62C10CCB32F55A3335812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rqQ5a6e5LiaUnVueXVh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Gx5Lic5ram5rqQ5a6e5Lia5pyJ6ZmQ5YWs5Y+45oiQ56uL5LqOMTk4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7peeUn+S6p+iwt+eJqeiBlOWQiOaUtuWJsuacuuOAgeeOieexs+iBlOWQi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uuOAgeWPkeWKqOacuuabsui9tOOAgea2suWOi+ayuee8uOS4uuS4u+eahOe7vOWQiO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LpeacieWRmOW3pTEyMDDkurrjgILkvIHkuJrmi6XmnInkuJPkuJrnhIrmjqX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nLrliqDlt6Xovabpl7TjgIHmgLvoo4Xovabpl7TjgIHmtoLoo4Xovabpl7T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kuK3lv4PjgIHnjrDku6PljJboh6rliqjoo4XphY3nur/lkozoh6rms7Pllrfm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phY3lpZfkuobmv4DlhYnliIflibLjgIHmlbDmjqfmipjlvK/jgIHnhIrmjqXmnLr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rYnlm73lhoXlpJbnsr7oia/orr7lpIfvvIzkuLrkvIHkuJrlpKflsZXouqvmiYv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7rnoYDjgII8L3A+PHA+5LyB5Lia5bCG57un57ut5byV6L+b5Zu95YaF5aSW5YWI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77yM5a6e546w5LuO5Lqn5ZOB5LiJ57u044CB5LqM57u06K6+6K6h5Yiw6KO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C6KOF55qE6Ieq5Yqo5YyW5L2c5Lia77yM5LiO5bGx5Lic5aSn5a2m44CB5bGx5Li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a2m44CB5q2m5rGJ5aSn5a2m44CB5YyX5Lqs5Yac5py66Zmi562J6auY5qCh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mA5ZCI5L2c77yM5oiQ56uL5pm66IO95YyW56CU5Y+R5Lit5b+D77yM5Zyo5Z2a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CU5Y+R44CB5LiN5pat5Yib5paw55qE5Z+656GA5LiK77yM56ev5p6B5ZC45pS2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Y6Imv55qE6K6+6K6h55CG5b+15ZKM5Yi26YCg5oqA5pyv77yM5L2/5LyB5Li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byP5Y+R5bGV44CCPC9wPjxwPua2pua6kOezu+WIl+iBlOWQiOaUtuiOt+acu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pua6kDRZWi046Ieq6LWw5byP546J57Gz57G957KS5pS25Ymy5py644CB5ram5rqQNFla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bDlvI/njonnsbPnsb3nspLmlLblibLmnLrjgIHmtqbmupA0WVotNC816Ieq6LWw5byP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pS25Ymy5py644CB5ram5rqQNFlaLTNDLzNCLzRC6Ieq6LWw5byP546J57Gz5pS25Y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am5rqQNExaLTjoh6rotbDlvI/osLfnianogZTlkIjmlLblibLmnLrjgIHmtqbmupA0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16Ieq6LWw5byP6LC354mp6IGU5ZCI5pS25Ymy5py644CB5ram5rqQNExaLTMuMC8zLjX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lkIjmlLblibLmnLrvvJvmtqbmupA0UVotMjIwMOmdkui0rumlsuaWmeaUtuiOt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pua6kDlZLTE2MDDlnIbojYnmjYbmiZPmjYbmnLrnrYnkuqflk4HvvIzkuqflk4H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b/vvIzotKjph4/nqLPlrprvvIznu5PmnoTlkIjnkIbjgILlhazlj7jmi6XmnInlhpz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grnlkozmnI3liqHnvZHngrk2MDDlpJrkuKrvvIzkuqflk4HnlYXplID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h6DkuKrnnIHvvIjluILvvInjgIHoh6rmsrvljLrvvIzlubbku6XnqLPlrprnmoT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rozlloTnmoTllK7lkI7mnI3liqHojrflvpfkuobnlKjmiLfnmoTlpb3or4T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j6PliLDnvo7lm73jgIHml6XmnKzjgIHpn6nlm73jgIHpnZ7mtLLjgIHkuK3kuJ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nrYnljYHlh6DkuKrlm73lrrblkozlnLDlj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5c3lydW55LTMwODI1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5c3lydW55LTMwODI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8124C62C10CCB32F55A3335812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