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0:5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5067AC4CB8742B594A947881DDC4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5067AC4CB8742B594A947881DDC4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FJX5aSp5ZC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mrmOWTgei0qOaxvei9puWUruWQjuW4guWcuuS6p+WTgS/lhajnkIP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b3ovablronlhajns7vnu5/kvpvlupTllYbvvIzku6XliLbliqgv6L2s5ZCRL+aCrOaM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lKjovabpg6jku7blkoznu7Tkv67lt6XlhbfnmoTlh7roibLlt6XnqIvotKjph4/lkoz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rr7orqHpl7vlkI3kuo7kuJY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aSa5bm05Lul5p2l77yMVFJX5aSp5ZCI5bey57uP5Zyo5omT6YCg6auY5ZOB6LS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biC5Zy65Lqn5ZOB5ZKM5Yib5paw5pa56Z2i5Lqr6KqJ5YWo55CD44CCVFJX5aSp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5aeL57uI5piv6K6+6K6h5a6J5YWo44CB5oyB5LmF55qE6auY5oCn6IO9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6K6+5aSH5L2/55So566A5L6/44CB5pON5L2c57K+56Gu5LiU6IqC57qm5oiQ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5aSp5ZCI5bel5YW35piv6L+Z5pa56Z2i55qE5YW45Z6L5L6L6K+B77yM5YW25pON5L2c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Cn5ZKM5aSa5Yqf6IO95oCn5Li655So5oi36IqC55yB5LqG5pe26Ze05ZKM5oiQ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lRSV+WkqeWQiOW8gOWPkeWSjOWItumAoOeahOaJgOacieS6p+WTge+8jOaXqO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CqOWcqOW3peS9nOS4reWunueOsOmrmOagh+WHhuOAgeWPr+ebiOWIqeWSjOaViOeO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5UUlflpKnlkIjlt6Xlhbfns7vliJfljIXmi6zkuKTmrL7lrrnph4/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liqjliLbliqjmtrLms4TmlL7lmajvvJrlrrnph4/liIbliKvkuLoyMOWNh+WSjDX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liqjmtrLms4TmlL7lmajjgILkuKTmrL7orr7lpIfpg73lj6/ku6Xmk43kvZz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sIbov5nkuIDpurvng6bnmoTkvovooYzlt6XkvZzlj5jlvpflv6vmjbfjgIHnsr7noa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Lov5nkuKTmrL7lj6/pnaDnmoToo4Xnva7pg73kuI3kvb/nlKjljovnvKn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pg73phY3mnInlnKjlgqjmtrLnvZDmjpLnqbrlkI7lkK/nlKjnmoToh6rliqj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igJ3lip/og73vvIzku47ogIzmj5Dpq5jorr7lpIfnmoTkvb/nlKjlr7/lkb3lkoz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gKfjgII8L3A+PHA+VFJX5aSp5ZCI55qE5Lqn5ZOB6L+Y5YyF5ousVFJX5aSp5ZCI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qo5ray5rWL6K+V5Luq77yM6L+Z5qy+6YeN6KaB6K6+5aSH5Y+v5biu5Yqp5oKo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eG56Gu5oCn55qE5oOF5Ya15LiL5Zyo5pu055+t5pe26Ze05YaF5a6M5oiQ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L6K+V5Luq5Y+v5Zyo5LiN5Yiw5LiA5YiG6ZKf55qE5pe26Ze05YaF5rWL6YeP5Yi2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5qE5rK454K577yM5bm25LiU5LiN5Y+X5aSn5rCU5b2x5ZON77yM5ZCM5pe25LiN5pa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C05riX6YCP55qE57K+56Gu5oyH56S644CC6K6+6K6h5ZGo5Yiw6ICM6ICQ55So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5Luk6K6+5aSH5Y+v5Lul6L275p2+6ICM5b+r5o235Zyw5Zyo57u05L+u6Ze056e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lRSV+WkqeWQiOW3peWFt+aTjeS9nOeugOWNle+8jOWKn+iDveWkmumdou+8jOWP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S7peWwveWPr+iDveacieaViOeahOaWueW8j+WujOaIkOS9nOS4m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HJ3dGgtNTE0ODM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HJ3dGgtNTE0OD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5067AC4CB8742B594A947881DDC4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