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B2CF9F2A54DE3DD9972C89080E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2CF9F2A54DE3DD9972C89080E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+d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DlubTvvIzkuJPkuJrnmoTmsb3ovab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b7pqbblkZjln7norq3lrabmoKHvvIzorq3nu4Porr7mlr3pvZDlpIfvvIzluIjotY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kuLrlrablkZjmj5DkvpvlkITnsbtWSVDotLXlrr7nj63jgIHlj4zkvJH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nj63nrYnlkITnsbvmnI3liqHpobnnm67vvIzlnKjljZfkuqzluILlhoX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Torq3nu4PngrnvvIzmlrnkvr/lrablkZjlsLHov5Hov5vooYzorq3nu4P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j63ovabmjqXpgIHlrablkZjmnI3liqHvvIzlh63lgJ/kuKXosKjnmoTmlZnlrab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lvpfliLDluILmsJHlkozlrablkZjnmoTorqTlj68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Sp5L+d6am+5qCh5aeL5bu65LqOMTk5MOW5t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edgDMw5bm055qE5Yqe5a2m5Y6G5Y+y5ZKM57uP6aqM55qE5ZOB54mM6am+6am2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77yM5bm05Z+56K6t6KeE5qih6L6+NuS4h+S9meS6uu+8jOiuree7g+iuvuaW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+8jOW4iOi1hOWKm+mHj+mbhOWOmu+8jOWfueiurei/h+eoi+S4k+S4muinhOiM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mpvuagoeWFt+acieWkp+OAgeS4reWwj+Wei+WQhOexu+aVmee7g+i9puWeizEwMD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JvkuJPogYzmlZnnu4PlkZg3MDDlpJrkurrvvJvljLrln5/mtonlj4rmsZ/ljZf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5aSn5Z+65Zyw44CBMTTmiYDliIborq3ngrnvvIzmlrnkvr/lrablkZjlsLHov5H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L+d6am+5qCh5aeL57uI6L+95rGC4oCc5pyN5Yqh5piv5qC55pys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oCd55qE5Yqe5a2m5a6X5peo77yM5a2m5ZGY55qE5a2m6am+6ZyA5r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+d6am+5qCh55qE6L+95rGC44CC5qCh5YaF5o+Q5L6b5ZCE57G7VklQ6LS15a6+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yR54+t44CB5pma6Ze054+t562J5ZCE57G75pyN5Yqh6aG555uu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T6L2m5LiT5pWZ57uD44CB5pW05Liq5oql5ZCN44CB6K6t57uD44CB6ICD6K+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E6IyD57uf5LiA77yM6K6p5omA5pyJ5a2m5ZGY5LiA55uu5LqG54S277yM5bm2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Lef6Liq6K6t57uD6ICD6K+V5rWB56iL44CB5LiT5Lq65Z+56K6t6LSo6YeP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pa555S16K+d5Zue6K6/562J5aSa5YWD5YyW55uR552j566h55CG5o6q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K6K6t57uD5Zy65Zyw5Zyo5YWo5biC6L6Q5bCE6Z2i5bm/77yM5Lul5oC75qCh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65Li65Z+656GA77yM5Zyo5Z+O5Lic44CB5Y2X44CB6KW/44CB5YyX5Y+K5rGf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Yir6K6+5pyJ5aSa5aSE6K6t57uD54K577yM5pa55L6/5a2m5ZGY5bCx6L+R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6K6+5pyJ5pep44CB5Lit44CB5pma5aSa5p2h54+t6L2m57q/6Lev5YWN6LS5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qCh5Yy65YaF546v5aKD5LyY576O77yM57u/5qCR5oiQ6I2r44CB5LyR6Zey6Iy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aSp5Z6C6ZKT5Zy6562J6YWN5aWX6K6+5pa95LiA5bqU5L+x5YWo44CC5a2m5qC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+56K6t5Y+K6ICD6K+V6LSo6YeP5LiA55u05aSE5LqO5YmN5YiX5rC05bmz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5pWZ5a2m5ZKM5LyY6LSo55qE5pyN5Yqh5Zyo56S+5Lya5LiK6LWi5b6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Ow6KqJ77yM5pu05b6X5Yiw5LqG5YWo5biC5biC5rCR5Y+K5a2m5ZGY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Ymp4LTIy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RiangtMjI1MzQ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2CF9F2A54DE3DD9972C89080E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