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4B39DD76CFE9213685C3F62AD3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4B39DD76CFE9213685C3F62AD3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206J225raC5paZRFB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uLrnm67liY3lhajlm73op4TmqKHovoPlpKfnmoTlpJbotYTmsrn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kuYvkuIDvvIzmgLvmipXotYQxMjUw5LiH576O5YWD77yM5Y2g5ZywNj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7Dmub7lnLDljLrnlJ/kuqfmsb3ovabkv67ooaXmvIbjgIHpmbbnk7flt6Xoib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4rmoJHohILnmoTkuJPkuJrljoLlrrbjgILlhbbkuqflk4HmioDmnK/ovr7liLD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vvIzlk4HotKjkuZ/ovr7liLDlm73pmYXmoIflh4bjgII8L3A+PHA+MTk2N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bveS4sOmAoOa8huaciemZkOWFrOWPuO+8jOS7peS4k+S4mueahOWMluW3p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eUn+S6p+aKgOacr++8jOS7juS6i+WMluW3pea2guaWmeaWuemdou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uaJgOeglOeptuW8gOWPkeeahOWMluW3peS6p+WTgeWMheaLrOacie+8m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ihpea8huezu+WIl+OAgeW3peS4muacuuaisOa8huezu+WIl+OAgeacqOWZqOWutuS/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2guaWmeWPiuWQiOaIkOagkeiEguetieWkmumhueenkeaKgOS6p+WTg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77yM5oiQ56uL5Zu96IGU5qCR6ISC6IKh5Lu95pyJ6ZmQ5YWs5Y+477yM5LuO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ZCI5oiQ5qCR6ISC44CB5p2+6aaZ6KGN55Sf57O75YiX5qCR6ISC44CB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62J44CC5Zyo5YWs5Y+45oyB57ut5LiN5pat5Zyw56CU56m25Yib5paw5Y+K5YWo5L2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55qE5Yqq5Yqb5LmL5LiL77yM5Lul5ruh6Laz5a6i5oi36ZyA5rGC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7K+56We77yM5Li65a6i5oi35o+Q5L6b5LyY6Imv55qE5Lqn5ZOB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rK55ryG5Lia55WM5Lul6Ie05pSv5oyB6IKv5a6a5LiO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nlubTvvIzmiJDnq4vlpKfljY7mtoLmlpnvvIjkuK3lm73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anlpKfmtoLmlpnkuqflk4HkuYvliLbpgKDvvIzmtrXnm5bkuobmsb3ovabkv67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oo4XnkpzmnKjlmajmvIbjgIHmnLrmorDlt6XkuJrmvIbns7vliJfvvIzmm7T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b3ovabmtoLmlpnjgIHlrrbnlLXmtoLmlpnjgIHph43pmLLomoDotKfmn5zmtoL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mtoLmlpnvvIzllrfmsJTmvIblj4rnsonmnKvmtoLmlpnnrYnkuqflk4H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7mtoLmlpnlnKjorr7lpIflj4rmnZDmlpnkuIrkuIDlho3mjqjpmYjlh7rmlrD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s6jmlrDnmoTliLbnqIvjgIHmlrDnmoTlgZrms5XvvIzkuI3mlq3noJTlj5Horrjlp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qflk4HvvIzml6Xnm4rmsYLnsr7vvIzmiJDkuLrkuK3lm73mtoLmlpnnlYznmoTliY3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kdGxkcGMtNjQ5Nj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R0bGRwYy02NDk2N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4B39DD76CFE9213685C3F62AD3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