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193FAA5A656EF5400FA1880F5C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93FAA5A656EF5400FA1880F5C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KQT1VM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qyn55KQ54mp6IGU572R56eR5oqA5pyJ6ZmQ5YWs5Y+45piv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KZ5aOB5byA5YWz44CB5pm66IO96Kem5pG45bGP5byA5YWz44CB6YGl5o6n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aKF57O757uf44CB5aWX5oi/57O757uf44CB5a6+6aaG57O757uf44CB5bel56i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aSn5Yqf546HTEVE54Wn5piO5Lqn5ZOB55qE5Yi26YCg5LyB5Lia77yM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mbhuenkeeglOOAgei0uOaYk+OAgeWItumAoOS4uuS4gOS9k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h6rokKXov5vlh7rlj6PmnYPvvIzokKXplIDnvZHnu5zpgY3luI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j4rov5zplIDkuJbnlYw2MOWkmuS4quWbveWutuWPiuWcsOWMuu+8jOW5tuW3s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7peS4reWbveWkp+mZhuS4uuaAu+mDqOeahOWFqOeQg+iQpemUgO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bvemZheWFiOi/m+eahOeUn+S6p+ajgOa1i+iuvuWkh++8jO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unuWKm+OAgeS4gOa1geeahOi0qOmHj+aOp+WItuaJi+auteWSjO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mYn+S8je+8jOaLpeacieagh+WHhuivlemqjOWupOWSjOiAgeWMlu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miZPpgKDlm73pmYXkuIDmtYHnmoTnlLXlmajliLbpgKDkvIHkuJr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uqflk4HkuI3mlq3nmoTlvIDlj5HkuI7liJvmlrDvvIzlnKjlpJbop4LkuIrjgIH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7Lojrflvpfkuoblm73lrrbkuJPliKnvvIzkuqflk4HlpJbop4LkuJPliKnlj7daTDIw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NzY3Ni4y77yMWkwyMDEwMzAxNTgzMTkuWOOAguS6p+WTgeS9v+eUqOaAp+S4k+WIqeWP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DIwMDA0OTg1LjXvvIxaTDIwMTAyMDE3NjI5MC4y44CC5YWs5Y+46YCa6L+H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rqTor4HlkozmrKflhbHkvZNDRe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2xvdWx1LTk0MzA0NS5odG1sIj5odHRwczovL2RxY20ubmV0L3dlbmFu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dS05NDMw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93FAA5A656EF5400FA1880F5C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