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A6B5EA38AFDC3642792D1ECC1C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A6B5EA38AFDC3642792D1ECC1C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WqWU9OR0x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+W5tO+8jOWbveWGheefpeWQjeeahOaXo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a4uOS5kOiuvuWkh+S+m+W6lOWVhu+8jOmbhua4uOS5kOiuvuWkh+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eOsOS7o+WMluS6p+S4mu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Ljmtarpm4blm6L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o4xOTkz5bm077yM5L2N5LqO5Lit5Zu95pWZ546p5YW35LmL6YO94oCU4oCU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6ZWH77yM5Y6f5Li65rWZ5rGf5rWq5r2u546p5YW3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Lit5Zu95YS/56ul5ri45LmQ6K6+5aSH5LiO5bm85pWZ6KG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l5ZCN5LyB5Lia77yM5peg5Yqo5Yqb57G75YS/56ul5ri45LmQ6K6+5aSH55q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Lpeacieagh+WHhuWOguaIvzMyO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OTAwMOS4h+WFg++8jOawuOa1qumbhuWboueOsOi+ljXlrrb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lpJrlrrblm73lhoXokKXplIDkuK3lv4PvvIzmmK/lm73lhoXovoPml6nku47kuo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orr7orqHnoJTlj5HjgIHnlJ/kuqfjgIHplIDllK7kuLrkuIDkvZP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nlJ/kuqfog73lipvotoXov4cyLjPkur/jgILigJxZT05HTEFOR+KAneeJj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4u+mimOWFrOWbreOAgea4uOS5kOWcuuOAgeW5vOWEv+WbreOAgeWtpuagoeOAg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WfjuetieWQhOexu+WcuuaJgOOAgui/nOmUgOWFqOeQg+asp+a0suOAge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eWkp+a0i+a0suOAgeS4nOWNl+S6muetiTkw5aSa5Liq5Zu95a625Li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uvuiuoeeglOWPke+8jOaYr+awuOa1queahOaguOW/g+ernuS6i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QwMOWkmumhueS4k+WIqeivgeS5puOAguS6p+WTgemAmui/h+S6huasp+a0skVO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WHhuOAgUFTVE3nvo7lm73moIflh4bjgIFDReagh+WHhuOAgUNDQ+iupOivgeOAgu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S4uuS4reWbveaXoOWKqOWKm+exu+a4uOS5kOiuvuWkh+mihuWGm+S8geS4mu+8j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Qjui1t+iNieW5tuWItuWumuS6huOAiuaXoOWKqOWKm+exu+a4uOS5kOiuvuWkhy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5Hmoq/jgIvjgIrml6DliqjlipvnsbvmuLjkuZDorr7lpIcg56eL5Y2D44CL44CK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G75ri45LmQ6K6+5aSHIOacr+ivreOAi+etieWbveWutuagh+WHhuS4u+img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Ljmtarorr7mnInorr7orqHlvIDlj5HkuK3lv4PjgIHnlJ/kuqfliLb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kKXplIDmnI3liqHkuK3lv4PjgILlhazlj7jlhbfmnInmlbDmjqdDTkP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h6rliqjnhIrmjqXmnLrmorDmiYvjgIHmlbDmjqflvK/nrqHmnLrjgIHmlbDmjqf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IflibLmnLrjgIHlpKflnovmlbDmjqfmu5rloZHmnLrnrYnlrozlloTnmoT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45rWq5LiA6LSv5aWJ6KGM4oCc5Yib5paw44CB6K+a5L+h44CB5Yqh5a6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6eJ5om/4oCc5LiN5pat6LaF6LaK44CB5LiO5Lq65YWx5Lq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7K+56We77yM5LqJ5Yib5Lit5Zu95ZOB54mM44CB5a6e546w5LiW55WM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44CC5Zyo5LiT5rOo5LqO546w5Luj5pWZ6IKy5paH5YyW5Lqn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5bGV55qE6YGT55CG5LiK6ISa5q2l6ZO/6ZS177yM5L+h5b+D55m+5YCN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6IKp6LSf6LW35Y6G5Y+y55qE5L2/5ZG95ZKM56S+5Lya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v5oyB5ZKM5YWz5b+D5Lit5Zu95bm85pWZ6KGM5Lia55qE5pyL5Y+L5Lus5Li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5+l5ZCN5ri45LmQ6K6+5aSH55qE55uu5qCH5aWL5YuH6L+I6L+b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LyB5Lia5pS56Z2p5ZCO55qE5YWI6ZSL5ZKM5ri45LmQ6K6+5pa9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Hlvbmds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jQuaHRtbCI+aHR0cHM6Ly9kcWNtLm5ldC93ZW5hbi95bHlvbmdsYS04OTg1N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A6B5EA38AFDC3642792D1ECC1C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