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9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9CEEA404BA0658B32A2BEF3507A5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CEEA404BA0658B32A2BEF3507A5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LaFQU5DSEFP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otoXpnovmnI3mnInpmZDlhazlj7jns7vlpJbllYbni6zotYTkvIHkuJrvvIz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npo/lu7rmmYvmsZ/jgILoh6rliJvlip7ku6XmnaXvvIzlhazlj7jmnKznnYDigJz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msYLnlJ/lrZjvvIzku6Xkv6HoqonmsYLlj5HlsZXigJ3nmoTlrpfml6jvvIzmjqj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lkozlk4HniYzmiJjnlaXvvIzlt7Llj5HlsZXmiJDkuLrkuIDlrrbpm4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J/kuqflkozplIDllK7kuLrkuIDkvZPnmoTkuJPkuJrkvZPogrLnlKjlk4H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jgII8L3A+PHA+MjAwM+W5tO+8jOWcqOW8uuWKv+eahOe7j+iQpei/kOS9nOWPi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uiDnOeahOernuS6ieeOr+Wig+S4i++8jOWFrOWPuOato+W8j+WQr+WKqOWTgeeJjOWM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nOOAgjwvcD48cD4yMDA15bm077yM5a6J6LaF5o+Q5Ye64oCc55WF5oOz6L+Q5Yqo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paH5YyW5YaF5ra177yM5b6X5Yiw5LqG56S+5Lya5ZKM5ZCM6KGM55qE6auY5bq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ZOB54mM5Y+R5bGV5LiK5Y2H5Yiw5LqG5LiA5Liq5paw55qE6auY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DblubTvvIzlhazlj7jlvIDlp4vlrp7mlr3lk4HniYzlpJrlhYPljJbov5DkvZz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IDnmoTpnovnsbvkuqflk4HnmoTnu4/okKXotbDlkJHmnI3ppbDjgIHov5Dliqjlmajm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7bnmoTnu7zlkIjmgKfov5Dliqjoo4XlpIfvvIzliJ3mraXlvaLmiJDkuobkuIDkuKr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qflk4Hmr5TovoPlrozlloTnmoTkvZPogrLnlKjlk4Hlk4HniYzvvIzjgILlnKjigJ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igJ3nmoTnsr7npZ7mjIflr7zkuIvvvIzmiKrmraLoh7MxMuaciO+8jOWuiei2h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geeJjOS4k+WNluW6l+i+vuiHszUwMOWutuOAgjwvcD48cD4yMDA35bm0NOaciO+8jOKA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i/kOWKqCDnlYXmg7MwOOKAlOWuiei2hTIwMDfnp4vlhqzmlrDlk4HorqLotKfkvJr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ojpmLPmiJDlip/kuL7lip7vvIzmnaXoh6rlronotoXlhajlm73lkITlnLDnmoTku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6PnkIbllYblkoznu4/plIDllYblj4LliqDkuobov5nmrKHnm5vkvJrjgII5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IiS6YCC6L+Q5YqoIOWFseS6qzA44oCU5a6J6LaFMjAwOOaYpeWkj+aWsOWTgeiuoui0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eWPrOW8gO+8jOS8muS4iuehruWumuS6hjA45bm05a6J6LaF5ZOB54mM6JCl6ZSA5o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IwMDjlubQx5pyI77yM4oCc5Y+q5Li66IiS6YCC6L+Q5Yqo4oCd55qE5qC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bm/5Li76aKY5Ye65Y+w77yM6L+Z5LiA5Li76aKY5bCG6LSv56m/5LqO5a6J6La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B54mM5Lyg5pKt5rS75Yqo44CB5ZOB54mM6JCl6ZSA6K6h5YiS5ZKM5a6J6LaF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h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by00NzczNjUuaHRtbCI+aHR0cHM6Ly9kcWNtLm5ldC93ZW5hbi9hY2FuY2hhby00Nzcz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9CEEA404BA0658B32A2BEF3507A5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