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38A693F152E21BBB96AC10EF54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38A693F152E21BBB96AC10EF54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Lq/6Zeo5LiaUkFZ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K3lm73otoXkurrpm4blm6Lml5fkuIvvvIzpmLLnm5fpl6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lm73lrrblurflsYXlt6XnqIvnpLrojIPkvIHkuJrvvIzkv53pmpzmiL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LblrprkvIHkuJrvvIzpm4bnp5HnoJTjgIHlt6XjgIHotLjkuLrkuIDkvZP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iJDlpZfkuqflk4HliLbpgKD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Z5rGf6ZSQ5Lq/5pm66IO956eR5oqA6IKh5Lu95pyJ6ZmQ5YWs5Y+4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ia5LiK5biC5LyB5LiaIOiCoeelqOS7o+egge+8mjgzNzk2N++8ieWdkOiQve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mXqOmDveS6q+KAneS5i+ensOeahOawuOatpue8meW3peS4muW4pu+8jOWcq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S5i+S5oee+juensOeahOa1meaxn+atpuS5ie+8jOaYr+atpuS5ieW9k+Wc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m+meWktOS8geS4mu+8jCDljoLljLrljaDlnLDpnaLnp68xMOWk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mdmemfs+WFqOiHquWKqOWuieWFqOmXqOOAgeW+t+W8j+aLvOaOpemXqOOAg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mYsueBq+mXqOOAgeWunuacqOWkjeWQiOmXqOOAgemSouacqOijheeUsumX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ijheeUsumXqOezu+e7n+OAgeaZuuiDveWutuWxheWuiemYsuezu+e7n+OAgeaZu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zu+e7n++8iOiZueiGnOezu+e7n+OAgSDmjIfnurnns7vnu5/jgIHpnaLpg6jor4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vvInnrYnns7vliJfkuqflk4HvvIznjrDmnInlkZjlt6UxMDAw5aSa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bel56iL5biINTDkvZnkurrvvIzmi6XmnInlm5vmnaHlm73lhoXnmoT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q/kv53lnovnlJ/kuqfmtYHmsLTnur/vvIzlubTkuqfog73otoUxNTDkuIfm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SQ5Lq/6IeqMjAxMOW5tOWIm+WKnuiHs+S7iu+8jOiOt+W+l+W5v+Wkp+a2iOi0ue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QhOeVjOeahOa3seW6puiupOWPr++8jOe7j+i/h+mUkOS6v+S6uu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iOWQjuiNo+iOt+W6t+WxheS6p+WTgeiupOivgeOAgeS4reWbveeOr+Wig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upOivgeOAgeWuieWFqOeUn+S6p+agh+WHhuWMluiupOivgeOAgUlTTzE0MD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IOiupOivgeOAgUlTTzkwMDDotKjph4/nrqHnkIbkvZPns7vorqTor4Hnr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yMDE15bm06KKr5Lit5Zu96LSo6YeP5qOA6aqM5Y2P5Lya6K+E5a6a5Li65YWo5Zu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h5b6X6L+H5Lqn5ZOB44CB5YWo5Zu96LSo6YeP5qOA6aqM56iz5a6a5ZCI5qC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LSo6YeP6K+a5L+h5LyB5Lia44CCPC9wPjxwPuebruWJjemUkOS6v+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mmmea4r+OAgeS4iua1t+S7peWPiuatpuS5ieacrOmDqOWdh+iuvuacieegl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cqOWFqOWbveW3suW7uueri+WujOWWhOeahOWUruWQjuacjeWKoeS9k+ez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WfueiuremYn+S8je+8jOmUkOS6v+S+neaJmOaAu+WFrOWPuOi2h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Ew5LiHK+e6v+S4i+e9keeCueeahOaUr+aMge+8jOS4jua2iOi0ueiAheeahCD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m7TliqDkvr/mjbfvvIznnJ/mraPlrp7njrDpmo/ml7bpmo/lnLDkuLr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TmuZblm5vmtbfnmoTmtojotLnogIXku6zmj5DkvpvkuJPkuJrjgIHmmbrog7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moTlronpmLLkuqflk4HkvpvlupTlj4rmnI3liqHjgILkuLrlhajlm70yMDA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5Y+K5raI6LS56ICF5o+Q5L6b5LiT5Lia5YyW5pyN5Yqh5Y+K5pm66IO95a6J6Zi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44CCIOmUkOS6v+W7uueri+S6huWujOWWhOeahOWTgei0qOajgOmqjO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6hjNE5qih5ouf5qOA6aqM6K6+5aSH77yM6YeH55So5LqG5a6255S15YyF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+d6K+B5Lqn5ZOB5Zyo55Sf5Lqn44CB6L+Q6L6T44CB5a2Y5pS+6L+H56iL5Li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CI5qC844CCPC9wPjxwPumUkOS6v+S7peKAnOWTgei0qOiHs+S4iuKAneS4uuS8geS4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5i+acrO+8jOS7peS4uueUqOaIt+W4puadpeWuieW/g+eahOWuiemYsuS9k+mq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KqOWKm++8jOmUkOS6v+mbhuWbouenieaJv+KAnOmUkOaEj+i/m+WPliDnpo/ms73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nmoTnu4/okKXnkIblv7XvvIzku6Xlm57miqXnpL7kvJrkuLrlt7Hku7vvvIz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oh7PkuIrnmoTkuqflk4Hlkoz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5bHlyYXlpLTcyMjQ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5bHlyYXlpLTcyMjQ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38A693F152E21BBB96AC10EF54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