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37D7EBC4B014E46B6E2ECDFC24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7D7EBC4B014E46B6E2ECDFC24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pKnmsZ/oja/kuJrmnInpmZDlhazlj7jpmrblsZ7kuJbnlYw1MDDlvLrnmo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pm4blm6LvvIzmgLvpg6jkvY3kuo7msZ/pmLTpq5jmlrDljLrjgII8L3A+PHA+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kOeri+S7peadpe+8jOWFrOWPuOWni+e7iOiHtOWKm+S6j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reiNr+mFjeaWuemil+eykui/meS4gOWIm+aWsOWei+S4reiNr+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WTgeeJjOS7t+WAvO+8jOiHtOWKm+aIkOS4uuWFt+acieWbvemZh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reWMu+iNr+S8geS4muOAgjwvcD48cD7kvZzkuLrkuK3oja/ppa7niYfmlLnpna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kvY3jgIHkuK3oja/phY3mlrnpopfnspLor5XngrnnlJ/kuqfkvIHkuJrvvI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pKnmsZ/pgJrov4fmjIHnu63nmoTnp5HnoJTliJvmlrDjgIH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vvIzkuLrljLvnlJ/jgIHmgqPogIXmj5Dkvpvkuoblhbf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srvnlpfkv6Hmga/vvIzlnKjooYzkuJrlhoXlsYXpooblpLT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aC5LuK77yM5aSp5rGf5q2j56ev5p6B5oqK5o+h5py66YGH44CB5ouT5bGV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6Lqr55qE6aOe6LeD5byP5Y+R5bGV77yM5Li64oCc5o6o6L+b5Zu96I2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e546w5Lq657G75YGl5bq35qKm4oCd5L2c5Ye65bqU5pyJ55qE6LSh54y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ai00NDkx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i00NDk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7D7EBC4B014E46B6E2ECDFC24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