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415DF11E0CDF8B8292D9BD11C7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415DF11E0CDF8B8292D9BD11C7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lWT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iJvnq4vkuo4yMDA55bm077yM5LiT5Li65bm06L275pe25bCa576k5L2T6IC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YaF5Li75rWB5pm66IO95omL5py65ZOB54mM77yM5Lul6K6+6K6h6amx5Y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Lqn5ZOB77yM5omT6YCg5Lul5pm66IO957uI56uv5ZKM5pm65oWn5pyN5Yqh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eR5oqA5YWs5Y+4PC9zdHJvbmc+PC9wPjxoMj7lk4HniYznroDku4s8L2gyPjxw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mK/kuJPkuLrlubTovbvjgIHml7blsJrnmoTln47luILkuLvmtYHlubTovbvnvqT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6XmnInlh7roibLlpJbop4LjgIHkuJPkuJrnuqfpn7PotKjkuqvlj5fjgIHmnoH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nmoTkuZDotqPjgIHmg4rllpzlkozmhInmgqbkvZPpqoznmoTmmbrog73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mlaLkuo7ov73msYLmnoHoh7TliJvpgKDmg4rllpzkvZzkuLp2aXZv55qE5oyB57ut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dml2b+S4uuatpeatpemrmOaXl+S4i+aZuuiDveaJi+acuuWTgeeJjOOAgjwvcD48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aXZv4oCdIOa6kOS6juWPpOaLieS4geivreOAguWFrOWFg+WFg+W5tOWJjeWQjuWFr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4uuihqOi+vuWvueWHr+aSkuOAgeWxi+Wkp+e7tOetieiLsembhOWKn+e7qe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O+8jOWFg+iAgemZouWJjeiBmumbhueahOe9l+mprOWFrOawkeaDheS4jeiHquemg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aSkumynOiKseS5i+aXtuWPkeWHuuS6huKAnOW4t+W5hOWwlOKAneeahOasouWRv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HuueOsOWvueW6lOeahOW9ouWuueivjeagvHZpdm/jgILov5Hku6PvvIzkvLT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rYzliafoibrmnK/nmoTlhbTnm5vvvIzkurrku6zmhJ/liLDkuIDoiKzor43msY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ooajovr7lr7nlqIHlsJTnrKzjgIHmma7lpZHlsLznrYnkurrkvZzlk4H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kozotZ7nvo7vvIzlm6DmraR2aXZv6KKr5byV5YWl5L2/55So77yM6L+Z5Y+I6LWL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b+iJuuacr+WHuuS8l+eahOeOsOWcuuaEn+WSjOa0u+i3g+aEn+eahOWQq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LvkuYvvvIx2aXZv5LiN5LuF5LuF5Y+q5piv4oCc5rS76LeD55qE44CB55Sf5ZG95Yq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4oCd77yM5YW25Lit6L+Y5YyF5ZCr5LqG5a+56K+45aaC6Iux6ZuE5ZKM6Im6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Y+R6Ieq5YaF5b+D55qE5bSH6auY5pWs5oSP44CCPC9wPjxwPjxzdHJvbmc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YeK5LmJPC9zdHJvbmc+PC9wPjxwPnZpdm8g55qE5ZOB54mM6Imy5Li65aSp56m66JO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AvO+8iEMxMDAgTTIwIFkwIEsw77yJ44CC6JOd6Imy5Zyo5Lic5pa55Luj6KGo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77yM5Zyo6KW/5pa55YiZ5oyH5Ye66Lqr5ZCN6Zeo77yM5Zyo5ZWG5Lia6aKG5Z+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uj6KGo5ZOB6LSo5LyY56eA77yM56eR5oqA44CC5aSp56m66JOd5YiZ5Luj6KGo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6LGh5b6B552A5YW35pyJ5bm06L275rS75Yqb55qE5pe2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Wtl+avjXbku6Pooah2aWdvdXIg44CQJ3ZpZ8mZ44CR77yM5Y2z4oCc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qo5oSf55qE4oCd77yMdml2b+S7juacquaOqemlsOiHquW3seeahOW5tOi9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eahO+8jOWug+atjOmiguWSjOe7tOaKpOWboOW5tOi9u+a0u+WKm+WNgei2s+iA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rua1geWSjOePjeaDnOW/q+S5kOeahOaDs+azle+8jOWboOS4uuW5tOi9u+eahOa0u+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ipuaDs+aIkOecn+eahOaOqOWKqOWKm+OAgjwvcD48cD7nrKzkuozkuKrlrZfmr41p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aW5kaXZpZHVhbCDjgJBpbmRpJ3ZpZGp1yZls44CR77yM5Y2z4oCc5Liq5oCn55q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b+aXouWFt+acieS4u+a1geeahOenr+aegeeyvuelnu+8jOS5n+WdmuWumuWBmuS4jeeb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i9u+W/g+eBteS5i+WQjOebn+iAhe+8jOW9k+eEtui/mee7nemdnuWoseS5k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bXDnsr7npZ7kuIvkuLrlj43lr7nogIzlj43lr7nnmoTnl4XmgIHvvIzogIzmmK/lnKj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7flgLzlj5blkJHkuIvmi5Lnu53lj4LkuI7msYLlhajlkozlkIzotKjljJb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ofljJbnmoTov5Tmva7jgII8L3A+PHA+56ys5LiJ5Liq5a2X5q+NduWNs3ZpY3Rvcnk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a3TJmXJp44CR77yM4oCc5oiQ5Yqf77yM6IOc5Yip4oCdIOi/m+WPluS4u+S5ieaYr3Zpd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oh6rmraXmraXpq5jnmoTkvJjnp4DooYDnu5/jgILnu5Pmnpzlj6rmmK92aXZv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byP6L+b5Y+W5Li75LmJ55qE5LiA6YOo5YiG77yM5omA5LuldmljdG9ye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dm/lvIDlpLTmm7Tnu53pnZ7mmK/nu5PmnZ/vvIzogIzmmK/ov4fnqIvkuK3nmoTooaH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8L3A+PHA+56ys5Zub5Liq5a2X5q+Nb+WImeaMh29yaWdpbmFsaXR5IOOAkMmZ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mSduw6ZsaXRp44CRIOKAnOWIm+mAoOaApyDigJ3vvIzkuo5pbmRpdmlkdWFs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b3JpZ2luYWxpdHnov5jlrqPnpLrkuoZ2aXZv57ud5LiN5piv5Y+q6YeN6aOO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aF5a6555qE5Li56JKC5rS+77yM5Y+q5piv5a6D55qE5pm65oWn5ZKM6IO95Yqb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us56uL55qE5oCd6ICD5ZKM5Yib5paw6ICM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2aXZvLTg1NTYy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Zpdm8tODU1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415DF11E0CDF8B8292D9BD11C7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