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3ABC17EEDCA7EFBDC751ED9A007F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ABC17EEDCA7EFBDC751ED9A007F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rmWTG9uZ0Zvc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kz5bm077yM5Zu95YaF6L6D5pep5oiQ56uL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byA5Y+R5ZWG77yMMTk5N+W5tOi/m+WFpeS9j+WuheWSjOeJqeS4muacjeWKo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bhuWcsOS6p+W8gOWPkS/llYbkuJrov5DokKUv6ZW/56ef5YWs5a+TL+aZuuaFp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lgaXlurflhbvogIHkuo7kuIDkvZPnmoTlpJrlhYPljJbkvIHkuJrpm4blm6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6b6Z5rmW6ZuG5ZuiMTk5M+W5tOWIm+W7uu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jOWPkeWxleS6juWFqOWbve+8jOS4muWKoea2teebluWcsOS6p+W8gOWPkeOAg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iQpeOAgeenn+i1geS9j+aIv+OAgeaZuuaFp+acjeWKoeWbm+Wkp+S4u+iIqumBk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tuenr+aegeivleawtOWFu+iAgeOAgeS6p+WfjuetieWIm+aWsOmihuWf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A55bm077yM6b6Z5rmW6ZuG5Zui5o6n6IKh5pyJ6ZmQ5YWs5Y+477yI6IKh5Lu9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Yw77yJ5LqO6aaZ5riv6IGU5Lqk5omA5Li75p2/5LiK5biC44CCMjAyMOW5tOS4iu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bouiQpeS4muminTUxMS405Lq/5YWD77yM5ZCM5q+U5aKe6ZW/MzIuNiXjgILmiKr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NuaciOW6le+8jOmbhuWbouS4muWKoemBjeW4g+WFqOWbvTXlpKfljLrln5/vvIw1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juW4guOAguiHqjE5OTflubTlvIDlj5HpppbkuKrkvY/lroXpobnnm67ph43luob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irHlm63ljZfoi5Hku6XmnaXvvIzpvpnmuZblt7LntK/orqHlvIDlj5Hpobnnm645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ntK/orqHlvIDlj5HpnaLnp6/otoUx5Lq/5bmz5pa557Gz44CCPC9wPjxwPu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+g+aXqeeahOi0reeJqeS4reW/g+W8gOWPkeWVhuS5i+S4gO+8jOm+mea5luWVhu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PkeWxleWHuuKAnOWkqeihl+KAneOAgeKAnOaYn+aCpuiNn+KAneOAgeKAnOWutuaC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S4ieS4quS4muaAgeWTgeeJjO+8jOS7peKAnOWkqeihl+KAneS4uuS4u+WTgeeJ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FqOWbveaguOW/g+W4guWcuuW4g+WxgOOAgjIwMjDlubTkuIrljYrlubTvvIzllY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h5Hlop7plb8yMiXoh7MyNi435Lq/5YWD44CC55uu5YmN6ZuG5Zui5bey5byA5Lia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DDluqfvvIzlvIDkuJrlu7rnrZHpnaLnp68zODfkuIflubPmlrnnsbPvvIzmlbTkvZP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njoc5NC43Je+8jOW3suWQiOS9nOWTgeeJjOS4juWVhuaIt+i2hTQsNTAw5a6277yM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ZOB54mM6LaFMzQw5a6244CCPC9wPjxwPum+mea5luenr+aegeWTjeW6lOKAnOen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uS4vuKAneaUv+etlu+8jOaXl+S4i+enn+i1geS9j+aIv+S4muWKoem+mea5luWGoOWv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QkeaWsOS4luS7o+S6uue+pOenn+S9j+eUn+a0u+W9ouaAgeWPiua2iOi0ueWNh+e6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uebruWJje+8jOWGoOWvk+W3suWcqOWMl+S6rOOAgeS4iua1t+OAgea3seWcs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OAgeWNl+S6rOOAgemHjeW6huOAgeaIkOmDveetieS4gOe6v+WPiuS6jOe6v+WfjuW4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i/kOiQpe+8jOe0r+iuoeW8gOS4muaIv+mXtOaVsOmHj+i+vjcuOeS4h+mXtO+8j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nn+mHkeaUtuWFpeWQjOavlOWinumVvzYzJei+vuWIsDcuM+S6v+WFg+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ZbmmbrmhafmnI3liqHmiJDnq4vkuo4xOTk35bm077yM6Zmk5L2P5a6F5bCP5Yy6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7ut6L+b5YWl5Yiw5ZWG5Lia44CB56ef6LWB5L2P5oi/44CB5paH5peF44CB5Yqe5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q35YW744CB5Lqn5Lia5Zut44CB5Yy76Zmi44CB5a2m5qCh44CB5biC5pS/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mD6Iez5pm65oWn5Z+O5biC562JMTPlpKfnu7zlkIjov5DokKXmnI3liqHpoobln5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rlubTvvIzpvpnmuZbmmbrmhafmnI3liqHlt7Lln7rmnKzlrozmiJDkuIDjgIHkuoz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ln47luILlj4rkuInjgIHlm5vnur/mvZzlipvln47luILnmoTluIPlsYDvvIz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mlLblhaUyNC455Lq/5YWD77yM5Lia5Li75ruh5oSP5bqm6L+e57ut5Y2B5LiA5bm0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OTAl44CCMjAxOeW5tO+8jOm+mea5luaZuuaFp+acjeWKoeWujOaIkOenkeaKgOezu+e7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uuaFp+acjeWKoeW8leaTjuKAneeahOaQreW7uu+8jOWwhuWQhOS4muWKoeWcuuaZr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S4iuWMluOAgueUqOKAnOa7oeaEjyvmg4rllpzigJ3nmoTpq5jlk4HotKjmnI3liqH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qLmiLfnmoTlub/ms5vorqTlj6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obG9uZ2ZvLTIxMjAwLmh0bWwiPmh0dHBzOi8vZHFjbS5uZXQvd2VuYW4vbGhs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tMjEy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ABC17EEDCA7EFBDC751ED9A007F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