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0FEE91E41A3F163C4B6EA8738D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0FEE91E41A3F163C4B6EA8738D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D5Ya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TTlubTvvIzpu5HpvpnmsZ/nnIHnlJ/kuqflpKfkuK3lsI/lno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nmoTpqqjlubLkvIHkuJrvvIzkuLvopoHnlJ/kuqfmlbTlnLDmnLrjgIHohLH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q3np43mnLrnrYnlhpzkuJrmnLrmorDvvIzlr7nkuqflk4Hmi6XmnInnmb7liI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uLvnn6Xor4bkuqfmnY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NjDlpJrlubTlj5HlsZXljoblj7LnmoTpq5jmlrDmioDmnK/kvIHkuJr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4PlhpzlhbTovr7mnLrmorDmnInpmZDlhazlj7jlp4vnu4jlnZrmjIHigJzlkozos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iJvmlrDjgIHlj5HlsZXigJ3nmoTmiJjnlaXvvIzlnZrmjIHotbD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5HlsZXkuYvot6/vvIzlhbbliY3ouqvmmK/lp4vlu7rkuo4xOTU05bm055qE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65L+u6YCg5Y6C77yM5piv5Zu95a624oCc5LiA5LqU4oCd5pyf6Ze05oiQ56u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65L+u6YCg5Y6C77yM5Lmf5piv55uu5YmN6buR6b6Z5rGf55yB6ICB5Yac5py65L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t56GV5p6c5LuF5a2Y55qE5LyB5Lia44CC5YWs5Y+45LiL6L6W5LiA5Liq5Yac5py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mA77yM5YuD5Yac5Yac5py65aSn5biC5Zy644CB5byA5Y6f5YuD5Yac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Zub5Liq5a2Q5YWs5Y+45Y+K5LiA5Liq5Yac5py65Lqn5Lia5Zut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DkuIflubPmlrnnsbPvvIznjrDmnInlkZjlt6U0MzLkurrvvIzmi6X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LrmorDliqDlt6Xorr7lpIc2MjPlj7DvvIjlpZfvvInvvIzmgLvotYTkuqcyNzcz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wMjDlubTlrp7njrDplIDllK7mlLblhaUxLjLkur/lhYPjgII8L3A+PHA+5YuD5Ya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Gr6KGl5aSa6aG55Yac5py65Lqn5ZOB56m655m955qE5Yac5py65YW35LyB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+R5bGV77yM5Zyo5Lic5LiJ55yB5Y+K5YaF6JKZ5Y+k5Zyw5Yy6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a6257uP6ZSA572R54K544CC5byA5Y+R5Ye65LiD5aSn57O75YiX5YWr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Lqn5ZOB77yM5LyB5Lia5a+55Lqn5ZOB5oul5pyJ55m+5YiG55m+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77yM5Lqn5ZOB5oul5pyJ5ZCE6aG55LiT5YipMTE46aG544CCMjAxNu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MwMDDkuIflhYPlu7rorr7igJzlhpzmnLrooYzkuJrkv6Hmga/mnI3liqHlubPlj7D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vIHkuJrmr4/lubTnoJTlj5HotYTph5HmipXlhaXkuI3kvY7kuo7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nmb7liIbkuYvkuozvvIzkuI3mlq3noJTlj5HmlrDnmoTlhpzmnLr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uLTYwMzU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uLTYwMz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0FEE91E41A3F163C4B6EA8738D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