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5148495A4E300C069CCFFA65ED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148495A4E300C069CCFFA65ED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ZCJ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lkInlsJTvvIzliJvlp4vkuo4xODk25bm077yM5Li66IO95rqQ5LqL5Lia5Y2V5L2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M5pW055qE44CB5YWo57O75YiX55qE6K6h6YeP5Lqn5ZOB5ZKM5pyN5Yqh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+l5ZCN55qE5pm66IO96K6h6YeP5Lqn5ZOB5L6b5bqU5ZWG77yM5Y+X5Yiw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ZKM6K6k5Y+v44CCPC9wPjxwPuS6p+WTgeWMheaLrOiDvea6kOiuoemHj+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aZuuiDveeUteihqOOAgeeHg+awlOihqOOAgei2heWjsOazouWGty/ng63ph4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jov5vorqHph4/ln7rnoYDmnrbmnoTku6Xlj4rpnaLlkJHmnKrmnaXnmoTpgJrorq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JvooajorqHmlbDmja7nrqHnkIbjgIHphY3nlLXoh6rliqjljJbjgIHkuKrkurrog73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Jvmmbrog73nlLXnvZHnrqHnkIbkuI7nm5HmjqfmnI3liqHjgIHns7vnu5/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4bmiJDmnI3liqHjgIHlpJbljIXnrqHnkIbmnI3liqHnrYnjgILlnKjkuJbnlYz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ip/lronoo4Xlkozov5DooYwxMDAw5aSa5aWX5YWw5ZCJ5bCU5pm66IO96K6h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5qGI44CBM+S6v+WPquWFsOWQieWwlOiuoemHj+S7quihqOWSjDE1MOS4h+WPqui0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err+OAgjwvcD48cD7lhbDlkInlsJTlnKjlhajnkIMzMOS4quWbveWutuWPiuWcsO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zQ15a625YiG5pSv5py65p6E44CB5ZGY5bel6LaF6L+HNjAwMOWQje+8jOS4u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6humrmOWTgei0qOeahOS6p+WTgeWPiuino+WGs+aWueahiOWSj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bDlkInlsJTmi6XmnInlrp7lipvlvLrlpKfnmoTnoJTlj5Hlipvph4/vvIz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glOWPkeS4reW/g+WSjDEyMDDlpJrlkI3noJTlj5HkurrlkZjnmoTpmJ/kvI3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ozlhbHkuqvkuoblhajnkIPnmoTmioDmnK/otYTmupDvvIzlhbfmnInlhajnkIPnvZH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m4bmiJDog73lipvvvIzlpJrlubTmnaXliJvpgKDmioDmnK/kuJPliKnlpJrovr4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jgIIg5Li656Gu5L+d5Lqn5ZOB5ZKM5pyN5Yqh55qE6LSo6YeP5Y+K546v5aK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YWw5ZCJ5bCU6LSv5b275ZKM5omn6KGMSVNPOTAwMeOAgU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OAgUlTTzE3MDI15qCH5YeG44CCPC9wPjxwPuWmguS7iu+8jOWFqOeQg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mrmOmAn+WPkeWxleS4juiDvea6kOefree8uuOAgeeOr+Wig+axoeafk+OAg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eOh+S9juS4i+S5i+mXtOeahOefm+ebvuaXpeebiueqgeWHuu+8jOi/q+S9v+aPkOWN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9v+eUqOaViOeOh+OAgeWKoOW8uuaZuuiDveeUtee9keW7uuiuvueahOmcgOax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eWIh+OAguWFsOWQieWwlOWHreWAn+WFtuW8uuWkp+eahOaKgOacr+WunuWKm+WP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8l+WkmueahOaZuuiDveiuoemHj+euoeeQhumhueebru+8jOebruWJjeW3s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eUtee9kemhueebruW3suimhuebluWFqOeQg+S6lOWkp+a0su+8jOS7heWcqO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ahOmhueebruWwseW3sui2hei/hzE1MDDkuIfkuKrorqHph4/ngrnvvIzlnK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mmbrog73nlLXnvZHpobnnm67lkIjlkIzph5Hpop3lt7LotoXov4cxMOS6v+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WuieijhTE3MDDlpJrkuIflj6rmmbrog73ku6rooajvvIzlnKjkuprlpKrlnLDlj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DAw5LiH5Liq6K6h6YeP54K555qE5pm66IO955S1572R566h55CG6aG5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abtOWlveWcsOacjeWKoeS4reWbveWuouaIt+OAgea7oei2s+WbveWGheWuouaI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rOWcsOWMluS7peWPiui/hemAn+acjeWKoeeahOmcgOaxgu+8jOWFsOWQieWwl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lnKjlub/kuJznj6DmtbfmiJDnq4vlhajotYTlrZDlhazlj7jvvIzotJ/otKPpk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ILlnLrnmoTkuqflk4HnoJTlj5HjgIHplIDllK7lkozlt6XnqIvmnI3liqH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np4nmib/lhbDlkInlsJTnmb7lubTkvKDnu5/vvIzlvJXlhaXpm4blm6L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ph4/ku6rooajorr7orqHliLbpgKDnu4/pqozku6Xlj4rnsr7mt4fnmoT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nrqHnkIbmsLTlubPvvIznm7jnu6fmjqjlh7rmu6HotrPlm73lhoXlrqLmiLf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g73ooajjgIHotoXlo7Dms6Lng63ph4/ooajjgIHph4fpm4bnu4jnq6/jgIHnl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u4jnq6/lkozog73mupDorqHph4/orqHotLnns7vnu5/ova/ku7bvvIzpq5jnsr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qLPlrprmgKfnmoTmioDmnK/nibnngrnlkozlk4HotKjooajnjrDotaLlvpf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v6HotZbjgII8L3A+PHA+5L2c5Li65YWo55CD6IO95rqQ566h55CG6KGM5Lia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ul5rGC55qE5o6i57Si6ICF5ZKM5a6e6Le16ICF77yM5YWw5ZCJ5bCU5bCG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6IO95rqQ5LyB5LqL5Lia5Y2V5L2N5o+Q5L6b5YWI6L+b44CB5a6M5pW055qE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Yaz5pa55qGI77yM6JCl6YCg5YWs5bmz44CB5YWs5q2j55qE5Lqk5piT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O95rqQ55qE5pyJ5pWI5L2/55So77yM5YWx5bu6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amUtNDQzNDU1Lmh0bWwiPmh0dHBzOi8vZHFjbS5uZXQvd2VuYW4vbGplLTQ0MzQ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5148495A4E300C069CCFFA65ED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