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9D0F54AC537A1EDA3C3D9A3570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9D0F54AC537A1EDA3C3D9A3570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U15Y2r55Sf5be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kuJPpl6jnlJ/kuqflpbPmgKf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5Y2r55Sf5oqk5Z6r77yM5aSn5Z6L6ZuG56CU5Y+RL+eUn+S6py/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kuJrlnovkvIHkuJrvvIzlsIbkuK3ljLvnkIborrrov5DnlKjkuo7kuqflk4H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bPmgKfnlJ/nkIbmnJ/mj5Dkvpvlronlhajml6Dlv6fnmoToiJLpgILkvZPpqo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4oCcNTU14oCd5aWz5oCn5oqk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uh6Laz5aWz5oCn55Sf55CG6ZyA5rGC77yM5pep5Zyo5aSa5bm05YmN77yM5LiK5rW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yB5Lia5Y+R5bGV5pyJ6ZmQ5YWs5Y+45LiO5Lit5bGx5aSn5a2m5YWx5ZCM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NTU14oCd5YGl5bq35Z6L5Lqn5ZOB77yM5bCG5Lit5Yy755CG6K666L+Q55So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iA5bqm6LaF5YmN5biC5Zy65LiK55qE5Y2r55Sf55So5ZOB5ZOB54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5CG5pyf5o+Q5L6b5a6J5YWo5peg5b+n55qE6IiS6YCC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eUs+asp+S8geS4muWPkeWxleaciemZkOWFrOWPuOWIm+W7uu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pl6jnlJ/kuqflpbPmgKfljavnlJ/lt77jgIHljavnlJ/miqTlnqvnmoTlpKflnov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o7kuIDkvZPnmoTlrp7kuJrlnovkvIHkuJrjgIL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lnZDokL3lnKjkuIrmtbfluILlmInlrprljLrvvIznjrDmi6XmnInkupT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u7/oibLljoLljLrlkowz5LiH5L2Z5bmz5pa557Gz55qE5rSB5YeA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YeH55So5pel5pys55Ge5YWJ55Sf5Lqn57q/5ZKM5oGS5piM55Sf5Lqn57q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54us56uL55qE5Lqn5ZOB56CU5Y+R5Lit5b+D5ZKM5aSa5ZCN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6YCa6L+H5LqGSVNPOTAwMeWSjEJSQ+etieS4gOezu+WIl+agh+WHh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mZhei0qOmHj+S9k+ezu+iupOivgeOAguWFrOWPuOavj+W5tOaKleWFp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mHkeWfueWFu+WHuuS8mOengOeahOeuoeeQhuWSjOaKgOacr+eglOWPkeS6uua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++8jOS8mOengOeahOeuoeeQhuWboumYn+WSjO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aYr+S8geS4muaMgee7reWPkeWxleWSjOS6p+WTgei0qOmHj+eahOWPr+md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7okKXplIDlm6LpmJ/lnKjigJzor5rkv6HkuLrlhYjjgIH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gJ3nkIblv7Xnho/pmbbkuIvvvIzov5DnlKjni6znibnnmoTokKXplIDnkIblv7X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flk4Hog73lnKjluILlnLrmv4Dng4jnq57kuonnmoTlpKfnjq/looPkuK3lu7r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nmoTplIDllK7lnLDkvY3jgII8L3A+PHA+55Sz5qyn5LiA55u05Lul5Lqn5ZO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SA5ZSu5YWo55CD5YyW44CB566h55CG5Zu96ZmF5YyW55qE57uP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6e546w5YWs5Y+45LiK5biC55qE5Y+R5bGV55uu5qCH77yM5Z2a5oyB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4ix44CB5ZCI5L2c44CB5Yib5paw4oCd55qE57K+56We77yM5L2/5ZKM6LCQ55Sz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81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MTEwMTc1Lmh0bWwiPmh0dHBzOi8vZHFjbS5uZXQvd2VuYW4vNTU1d3NqLTExMDE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9D0F54AC537A1EDA3C3D9A3570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