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F19F4B777633ECC6CE2F3B1FF8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F19F4B777633ECC6CE2F3B1FF8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i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bmmK/nsr7lr4bljLvmnZDliLbpgKDljoLllYbvvIzljYHlpJrlubTmnaXvvIzku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m73pmYXnn6XlkI3lpKfljoLku6Plt6XnlJ/kuqfooYDljovorqHjgIHooYDns5bku6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gaXlurfnhafmiqTkuqflk4HvvIzlubbku6XkvJflpJrlrqLmiLfml5fkuIv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oYzplIDlhajnkIPjgILnm67liY3kuqflk4HpmLXlrrnljIXmi6zvuLDoh4LlvI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vI/nlLXlrZDooYDljovorqHjgIHooYDns5bku6rlkozooYDns5bor5XniYfjgIHlkbz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lmajjgII8L3A+PHA+5Zug5q2k77yM5ZCI5LiW5Zui6Zif5LuN5bCG56eJ5oy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7K+55uK5rGC57K+55qE5Yqh5a6e57K+56We77yM5LiN5pat5o6o5Ye6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6auY5ZOB6LSo55qE5Lqn5ZOB77yM6Zmq5Ly05oKo5Lqr5Y+X5LyY6LSo5LmQ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o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OTYuaHRtbCI+aHR0cHM6Ly9kcWNtLm5ldC93ZW5hbi9ocy0zNDkxOT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F19F4B777633ECC6CE2F3B1FF8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