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C75D985B308C55AF3D06CB4497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C75D985B308C55AF3D06CB4497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YKm6auY55m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lLHogZTpgqblrrbnp4Hlkozpq5j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gZTlkIjnu4Tlu7rvvIzpm4blhajlsYvlrprliLblrrbnp4HlvIDlj5HjgI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nmoTmj5DkvpvllYbvvIzlhajlsYvlrprliLbkuqflk4HmnInooaPmn5z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phZLmn5zjgIHnp7vpl6jjgIHmprvmprvnsbPnrYnvvIzkuqflk4Hlvpfli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nmoTmlK/mjIHkuI7orqTlj68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GU6YKm6auY55m75oiQ56uL5LqOMjAwNOW5tO+8jOaYr+eUseWutuWFt+ihjOS4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S5i+ensOeahOKAnOiBlOmCpuWutuengeKAneWSjOaWsOWKoOWdoeWutuengemihuWG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mrmOeZu+WbvemZheKAneW8uuW8uuiBlOWQiOe7hOW7uuiAjOaIkOeahOmbhu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ItuWutuengeW8gOWPkeOAgeWItumAoOS4juacjeWKoeeahOaPkOS+m+WVh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WbvemZheernuS6ieWKm+OAgjwvcD48cD7oh6rliJvnq4vku6XmnaXvvIz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q5jnmbvlhYjlkI7mjqjlh7rooaPmn5zjgIHkuabmn5zjgIHphZLmn5zjgIHnp7v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prvnsbPnrYnlhajlsYvlrprliLbkuqflk4HjgILkuqflk4Hku6XlhbbkvJjoia/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Dlr4zlhoXmtrXlj5fliLDlm73lhoXlpJblrqLmiLfnmoTkuIDoh7Tlpb3or4T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opobnm5blhajlm73lkITlnLDvvIzlkIzml7bplIDlvoDmrKfjgIHnvo7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JrkuKrlm73lrrbjgII8L3A+PHA+6IGU6YKm6auY55m757uP6L+H5Y2B5Yeg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JCD5Y+W6IGU6YKm6ZuG5ZuiMzDlpJrlubTlrp7mnKjlrrbnp4Hlt6Xoibr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j5bpq5jnmbvlm73pmYU0MOWkmuW5tOWFqOWxi+WumuWItuihjOS4mue7j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ehgOmbhOWOmu+8jOW5tuS4jeaWremUkOaEj+i/m+WPluOAgjwvcD48cD7ogZTp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lhajlm73mi6XmnInotoXov4cxMjAw5a6255qE6Zeo5bqX77yM5YW25Lit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m76Zeo5bqX6LaF6L+HMzAw5a6277yM5ZOB54mM5LiT5Y2W5bqX5bey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+O5biC77yM6IOM6Z2g5aSn6ZuG5Zui77yM5biC5Zy65b2x5ZON5Yqb5beo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YmdkLTExMz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JnZC0xMTM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C75D985B308C55AF3D06CB4497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