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0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02C34965CEFA8EF5810A857833A4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2C34965CEFA8EF5810A857833A4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6Iej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zIwMDflubTvvIzkuJPkuJrlnLDmnb/jgIHmlbTmnKjnoJ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gKDnmoTlrrblsYXpm4blm6LkvIHkuJrvvIzkuLvopoHku47kuovlnLDng63lrp7mnK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lrp7mnKjlnLDmnb/jgIHlrp7mnKjlpI3lkIjlnLDmnb/jgIHlvLrljJblnLDmnb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jgIHnlJ/kuqflkozplIDllK4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rWZ5rGf5LiK6Iej5a625bGF56eR5oqA5pyJ6ZmQ5YWs5Y+46ZuE6Li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yw5p2/44CB5pW05pyo5a6a5Yi25LmL6YO94oCU4oCU5Y2X5rWU77yM5piv5LiT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pW05pyo56CU5Y+R5pm66YCg55qE5a625bGF6ZuG5Zui5LyB5Lia44CC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N+W5tO+8jOS7peKAnOenkeaKgOWIm+aWsO+8jOW8leWvvOS4reWbveWutuW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PkeWxleKAneS4uuS9v+WRve+8jOWdmuaMgeS6p+WTgeWTgei0qOeOr+S/neWMlu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eahOeuoeeQhuS9k+ezu++8jOW8lei/m+W+t+WbveWkmuadoemrmOeyvu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Hh+eUqOW+t+WbveWdmuW8l+awtOaAp+a2guaWme+8jOWMoOW/g+aZuumAoOe7v+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IkOS4uuS4reWbveWutuWxheihjOS4mueahOefpeWQjeWTgeeJj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PlnLDmnb/orr7orqHnoJTlj5Hkuoboiq/kuInlsYLjgIHlh4DphpvnuqfnrYnkuI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vvIzojaPojrfkuK3lm73mo67mnpforqTor4HjgIHkuK3lm73nu7/oibL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HmtZnmsZ/liLbpgKDigJzlk4HlrZfmoIfigJ3orqTor4HnrYnjgII8L3A+PHA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5pW05pyo5Zyo5Lia55WM5Lqr5pyJ6L6D6auY55qE5aOw5pyb77yM5bey5oiQ5Li6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7u/6Imy5Lqn5ZOB55qE5YW46IyD44CC5LiK6Iej5YWo5Zu95LiT5Y2W5bqX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N5pat55qE5omp5byg54mI5Zu+77yM5Yet5YCf5by65aSn55qE5Lqn5ZOB5Yqb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qb5Y+K6L+R5LiH5ZCN6ZSA5ZSu5pyN5Yqh5Lq65ZGY77yM56uL5b+X5omT6YC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65bCK5pWs55qE5ZOB54mM77yM6Le16KGM4oCc5a6i5oi35Zac5oKm44CB5ZGY5be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B5YWs5Y+45Zac5oKm4oCd55qE5LyB5Lia55CG5b+1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Y2RiLTk0OTc4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jZGItOTQ5Nz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2C34965CEFA8EF5810A857833A4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