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FC11F749D29577883E08F05F46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FC11F749D29577883E08F05F46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t5peFU0NU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kuo4xOTU25bm077yM5Lit5Zu95Lit5peF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qr5piv5LiK5rW35biC5Lit5Zu95peF6KGM56S+77yM6ZuG5Ye65YWl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iuruWPiuWxleiniOaOpeW+hS/looPlhoXlpJborqLmiL/orqLnpagv5Zu96Zm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6Wo5Luj55CG562J5Li65LiA5L2T55qE57u85ZCI5Z6L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iua1t+S4reaXhe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7peS4i+eugOensOKAnOS4iua1t+S4reaXheKAne+8ieWIm+W7uuS6jjE5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OaciO+8jOWJjei6q+aYr+S4iua1t+W4guS4reWbveaXheihjOekvu+8jDIwMDPlub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i25Li65pyJ6ZmQ6LSj5Lu75YWs5Y+477yM5rOo5YaM6LWE5pysNjIwMOS4h+WF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Mg+WbtOWMheaLrO+8muWFpeWig+aXhea4uOOAgeWHuuWig+aXhea4uOOA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VhuWKoeWPiuWlluWKseaXhea4uOOAgeS8muiuruWPiuWxleiniOaOpeW+h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kluiuouaIv+iuouelqOOAgeWbvemZheOAgeWbveWGheacuuelqOS7o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kuK3ml4XnjrDmnInkupTkuKrmipXotYTmjqfogqHnmoTml4XmuLjkvIHku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K3ml4Xmsb3ovabmnInpmZDlhazlj7jjgIHoi4/lt57kuK3ml4X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jgIHmuK/kuK3ml4Xlm73pmYXvvIjmna3lt57vvInml4XooYznpL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IrmtbfkuK3ml4XlgYfml6Xml4XooYznpL7mnInpmZDlhazlj7jlk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l4XkvJrlsZXmnInpmZDlhazlj7jvvIzlubblnKjmnKzluILorr7mnInov5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XkuJrnvZHngrnjgII8L3A+PHA+5LiK5rW35Lit5peF5oul5pyJ6auY57Sg6LSo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eN55qE5a+85ri45ZKM57uP6aqM5Liw5a+M55qE5Ye65aKD5peF5ri46aKG6Zif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057uE57uH5o6l5b6F5peF5a6iNDDkvZnkuIfkurrmrKHjgILkuIrmtbfkuK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mib/lkozlj5HmjKXkuK3ml4Xlk4HniYznrqHnkIbop4TojIPjgIHotYTmupD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or5rkv6Hnu4/okKXvvIzop4TojIPmnI3liqHvvIzmi5PlsZX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k4HotKjvvIzkuLrmiorlhazlj7jlu7rorr7miJDkuLrkuIDmtYHnmoTml4XmuL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liqr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o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Tk4MTM2Ny5odG1sIj5odHRwczovL2RxY20ubmV0L3dlbmFuL3NoemxzY3RzLTk4MTM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FC11F749D29577883E08F05F46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