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B8120E6C30577F03A30764A35A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8120E6C30577F03A30764A35A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bqm5LiW5a62SGVyb3lh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x5bm077yM5LiT5rOo5LqO6LC354m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ay6LCD6aOf5ZOB6aKG5Z+f77yM6ZuG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6aOf5ZOB5LyB5Lia77yM5Lqn5ZOB5ra155uW6LC354mp6ISGL+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yri/nh5XpuqbniYcv5pep6aSQ5aW2L+aguOahg+eyie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ub/kuJznmofpuqbkuJblrrbpo5/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np7DigJznmofpuqbkuJblrrbigJ3vvInmiJDnq4vkuo4yMDAx5bm077yM5L2N5LqO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iC54+g5rSl5bel5Lia5Yy65YaF77yM5oC75bu6562R6Z2i56ev57qm5Li6Mj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ml5fkuIvorr7mnInokKXplIDkuK3lv4PjgIHnlLXllYblk4HniYzov5Dok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lJ/kuqfkuK3lv4Pku6Xlj4rkuovkuJrlj5HlsZXkuK3lv4PnrYnlm5vlpKf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gYzlt6XkurrmlbDnuqbkuLo1MDDkurrvvIzlhbbnoJTlj5HkurrlkZjkuLo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FrOWPuOiBjOW3peS6uuaVsOeahDEwJeOAgjwvcD48cD7lhazlj7jmi6X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uqbkuJblrrbjgIHnhJXml6njgIHph5HlhbjnlITpgInigJ3kuInlpKfkuLvokKX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j4rigJznmofpuqbjgIHnkZ7nlJ/loILjgIHpm4DnmofjgIHmuKnojo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nrYnlrZDlk4HniYzvvIzkuqflk4HmtrXnm5bosLfnianohIbjgIHkupTosLfmnY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5XpuqbniYfjgIHml6nppJDlpbbjgIHmoLjmoYPnsonjgIHosYblpbbnsonjgI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po5/lk4HlkozkvJHpl7Lppa7lk4HjgILlhazlj7jnp6/mnoHlrozll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moTnlJ/kuqfmoIflh4bvvIzpgJrov4fkuoZJU085MDAxI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klTTzIyMDAg6aOf5ZOB5a6J5YWo566h55CG5L2T57O76K6k6K+B77yM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Su5ZCO5pyN5Yqh5L2T57O777yM5qCR56uL5LqG6Imv5aW955qE5LyB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44CCPC9wPjxwPueah+m6puS4luWutuWOhue7jzIw5bm05rKJ5re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LiN5pat5pu05paw5o2i5Luj77yM5Lqn5ZOB5o6o6ZmI5Ye65p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7uG6Ie055qE55Sf5Lqn5rWB56iL77yM5LiT5Lia5YyW55qE55Sf5Lqn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yY6Imv44CB56iz5a6a55qE5Lqn5ZOB5ZOB6LSo6ICM6I635b6X5Lia5YaF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K6k5Y+v44CC6L+R5Yeg5bm077yM5YWs5Y+45pu05piv5LiO5aSa5a62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uY5qCh5YiG5Yir5YWx5bu65ZCE6aG56LC354mp56eR56CU6Zmi5omA77yM5Lul5Y+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iT5Lia5Lq65omN5Z+56IKy5Z+65Zyw44CC5YW25Lit5YyF5ous5LiO5rG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CI5L2c5YWx5bu655qE4oCc6LC354mp5Yip55So5oqA5pyv5byA5Y+R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d77yM5LiO57Kk5Lic6auY57qn6IGM5Lia5oqA5pyv5a2m6Zmi5ZCI5L2c5YWx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f5ZOB5a6J5YWo5qOA5rWL5YiG5p6Q5a6e6aqM5a6k4oCd5Lul5Y+K6aOf5ZO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4oCc5qCh5LyB5ZCI5L2c5Z+65Zyw4oCd562J44CCPC9wPjxwPui/ke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WTjeW6lOWbveWutuKAnOenkeaKgOWIm+aWsOKAneeahOWPt+WPrO+8j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Im+aWsOWSjOeuoeeQhuWIm+aWsO+8jOS4jeaWreWKoOW8uuefpeivhuS6p+ad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7uuiuvu+8jOWumuacn+WvueWRmOW3peW8gOWxleefpeivhuS6p+adg+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SjOS/neaKpOetieebuOWFs+a1geeoi+eahOWfueiure+8jOW5tuWItuWumu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IkOaenOi9rOWMluWlluWKseWItuW6puOAguWcqOWFqOS9k+eglOWPkeS6uuW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++8jOmAmui/h+mhueebrueglOWPke+8jOWFrOWPuOe0r+iuoeiOt+W+l+S4k+WI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I5YW25Lit5YyF5ous5Y+R5piO5LiT5YipMumhue+8jOWunueUqOaWsOWeizIx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YipM+S4qu+8ie+8jOmHkeWFuOezu+WIl+S6p+WTgeeJiOadgzHkuK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YbmoIcxMTfkuKrjgII8L3A+PHA+5YWs5Y+45LiA55u05a6e6KGM5YWo5rig6YGT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ON5L2c5qih5byP77yM5ZCI5L2c57uP6ZSA5ZWG5bey6KaG55uW5YWo5Zu9ODA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YWo5Zu95ZCE5aSn5Z6L6L+e6ZSB5ZWG6LaF5bu656uL5LqG6Imv5aW9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6L+R5Yeg5bm05p2l77yM5Zyo5Zu95a625ZCE6aG55Yip5aW95pS/562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bGK6LWE6LSo5LyY56eA55qE5ZCI5L2c5LyZ5Ly05pSv5oyB5LiL77yM5a6e546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x6LWi5Y+R5bGV44CCPC9wPjxwPuWcqOacquadpe+8jOWFrOWPuOWwhue7p+e7r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lOWPkeiuvuiuoeWSjOS6p+WTgeWTgei0qO+8jOW7uueri+abtOS4sOWvjOWujOa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S7peWPiui+kOWwhOabtOW5v+OAgea4l+mAj+WKm+abtOW8uueahOmUgOWUr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+S6ieiOt+W+l+abtOWkmua2iOi0ueiAheeahOWWnOeIseWSjOiupOWPr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aMgee7reW8lei/m+WbveWGheWkluS8mOengOeahOeglOWPkeiuvuiuoe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iHquWKqOWMlueUn+S6p+iuvuWkh++8jOS4jeaWreaPkOWNh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iDveWKm+WSjOeUn+S6p+W3peiJuuawtOW5s++8jOWKoOWkp+WTgeeJ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KleWFpeWKm+W6pu+8jOaMgee7reaPkOWNh+WFrOWPuOWTgeeJjOW9ouixoe+8jO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FiOWcsOS9jeW5tuS4jeaWreaOqOmZiOWHuuaWsO+8jOmAkOatpeW7uueri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9seWTjeWKm+eahOWKn+iDveaAp+mjn+WTgeawkeaXj+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zamhlcm8tMjMyMT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zamhlcm8tMjMyM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8120E6C30577F03A30764A35A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