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1FF295D549383D2D20D6F81255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1FF295D549383D2D20D6F81255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uk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pHmuK/luILph5Hlm6TlhpzljJbmnInpmZDlhazlj7jpmrblsZ7kuo7kuprpgqb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mnInpmZDlhazlj7jvvIzmmK/lhpzkuJrpg6jlhpzoja/liLbpgKD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t6Xkv6Hpg6jlhYnmsJTnlJ/kuqfljZXkvY3vvIzmmK/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6d6Z2g6Ieq6Lqr5LyY5Yq/77yM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+h5Li65pys77yM5Zu057uV5YWJ5rCU5Lqn5ZOB77yM5pyN5Yqh5Yac6I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52A5Yqb5omT6YCg57u/6Imy546v5L+d5Z6L5YWJ5rCU55Sf5Lqn5ZK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5YWJ5rCU5Yqg5bel5Lqn5ZOB5Y+v6L6+NTAwMDDlkKj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lk4HlmYHojYnpha7ljp/oja/vvIzkuqflk4HotKjph4/ovr7liLDoia/lpb3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aaC5LiA5Zyw56eJ5om/6LSo6YeP6Iez5LiK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oqV5YWl5aSn6YeP5Lq65Yqb44CB6LSi5Yqb77yM5Yqg5by656CU5Y+R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6Zif5LyN55qE5bu66K6+77yM5pS56L+b5bel6Im65oqA5pyv5ZKM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o+Q6auY6LSo6YeP5qCH5YeG5ZKM5qOA5rWL5rC05bmz77yM5L6d5omY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WKoOW8uui/h+eoi+aOp+WItu+8jOehruS/neS6p+WTge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OAgjwvcD48cD7lhazlj7jkuKXmoLzpgbXnhaflm73lrrbnjq/kv5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oHmsYLvvIzov57lubTliqDlpKfnjq/kv53mipXlhaXvvIzliqDlvLrmsrvmsa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otK/lvbvmiafooYxJU08xNDAwMeeOr+Wig+S9k+ezu++8jOehruS/neS4ieW6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aOkuaUv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Qt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Lmh0bWwiPmh0dHBzOi8vZHFjbS5uZXQvd2VuYW4vamQtODUzND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1FF295D549383D2D20D6F81255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