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EF58D3463B1D9F7C2C7718FC79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EF58D3463B1D9F7C2C7718FC79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H57yd57qr5py6QkFPWV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WuneWuh+e8nee6q+acuuiCoeS7veaciemZkO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0dU5pm66IO955S16ISR57yd57qr5py657O75YiX44CB6auY6YCf5bmz57yd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LaF6auY6YCf5YyF57yd5py657O75YiX44CB6auY6YCf57u357yd5py6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7yd57O75YiX77yM5Y+M6ZKI5bmz57yd57O75YiX44CB6ZSB55y85py6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omj5py644CB5aWX57uT5py6562J54m556eN5py657O75YiXMTAw5aSa5Liq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Wo5Zu95ZCE5Zyw5Y+K5qyn576O44CB6Z2e5rSy44CB5Lic5Y2X5Lqa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6X5a6i5oi35L+h6LWW44CC4oCc5a6d5a6H4oCd57yd5Yi26K6+5aSH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Y2g5pyJ5LqG5aSn6YeP55qE5Lu96aKd77yM5bm25LiO5bm/5aSn5a6i5oi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iz5a6a55qE5oiY55Wl5ZCI5L2c5LyZ5Ly05YWz57O744CC4oCc5a6d5a6H4oC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+55Lq65Yqb6LWE5rqQ55qE5oyB57ut5oqV5YWl5aWg5a6a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L2T5ZGY5bel5omT6YCg5LqG5LiA5Liq5YWx5Yib5LqL5Lia55qE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Ieq5L+h6Ieq5by644CB5bGF5a6J5oCd5Y2x44CB5rGC5a6e5Yib5paw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Wx6LWi4oCd55qE5LyB5Lia57K+56We77yM5a6e546w5ZGY5bel5Lu35YC85Y2H5Y2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JOs5YuD5Y+R5bGV44CCPC9wPjxwPuWcqOWFqOeQg+WMlueahOW4guWcu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KAnOWuneWuh+KAneWdmuaMgei1sOWTgeeJjOWPkeWxleS5i+i3r++8jOenr+ae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ZheW4guWcuu+8jOS4uuS8geS4muW7uueri+aMgee7reernuS6ieeahOS8mOWK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BteW+quKAnOW4guWcuuesrOS4gOOAgeeUqOaIt+iHs+S4iuOAgeWTgeeJjOS4u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S4uuacrOKAneeahOe7j+iQpeWul+aXqO+8jOiHquS4u+WIm+aWsO+8jOaLk+Wu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ihuWfn++8jOS4jeaWreaPkOmrmOS6p+WTgeeahOenkeaKgOWQq+mHj++8m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acieaViOeahOWTgeeJjOaLk+WxleiuoeWIku+8jOW7uueri+W5tuWujOWW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eWtpuWMluOAgeeoi+W6j+WMluOAgeWItuW6puWMluWSjOaViOebiuWMlueah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OAguKAnOWuneWuh+KAneW3suWcqOWFqOWbveWQhOWcsO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UgOWUrue9kee7nO+8jOW5tuaIkOWKn+aOqOWHuuS6hue7n+S4gOinhuinieeahDR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77yM5L+D6L+b5LqG5ZOB54mM55qE5bu656uL44CCPC9wPjxwPuS8mOi0qOmbtu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FiOi/m+WKoOW3peiuvuWkh+OAgeW+t+W8j+WKoOW3peW3peiJuuOAge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l+eahOS4k+azqOS6uuW3peOAgkJBT1lV5Lyg5om/4oCc55m+5bm05ZOB6LSo44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5qE57uP6JCl5qKm5oOz77yM5Lul5YGa57K+44CB5YGa5by644CB5YG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7K+56We77yM5Li65LyY6LSo5a6i5oi35o+Q5L6b5LiT5Lia57yd5Yi2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Lu35YC8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WZyamJhby04NDc4ODkuaHRtbCI+aHR0cHM6Ly9kcWNtLm5ldC93ZW5hbi9ieWZyamJh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EF58D3463B1D9F7C2C7718FC79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