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333E31A6661AE57324DF19F852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333E31A6661AE57324DF19F852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5S15L+hRFR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lpKfllJDnlLXkv6H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l5fkuIvkuIrluILlhazlj7jvvIznn6XlkI3kv6Hmga/pgJrkv6Hpoobln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nu7zlkIjop6PlhrPmlrnmoYjmj5DkvpvllYbvvIzlnKjlronlhajmioDmnK8v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L+i9r+S7tuW5s+WPsC/pm4bmiJDlupTnlKjlkozkuIDnq5nlvI/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u53lr7nkvJjlir88L3N0cm9uZz48L3A+PGgyPuWTgeeJjOeugOS7izwvaDI+PHA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5S15L+h56eR5oqA6IKh5Lu95pyJ6ZmQ5YWs5Y+45LqOMTk5OOW5tDnmnIgyMeaXp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1t+a3gOaWsOaKgOacr+W8gOWPkeivlemqjOWMuuazqOWGjOaIkOeri+OAguWQj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yo5LiK5rW36K+B5Yi45Lqk5piT5omA5oyC54mM5LiK5biC77yM6IKh56W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ZSQ55S15L+h4oCd77yM6IKh56Wo5Luj56CB4oCcNjAwMTk44oC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iCoeiCoeS4nOS4reWbveS/oeenkembhuWbou+8iOeUseWOn+atpuaxiemCrueU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glOeptumZouaciemZkOWFrOWPuO+8iOeDveeBq+enkeaKgOmbhuWbou+8ieWSj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enkeWtpuaKgOacr+eglOeptumZouaciemZkOWFrOWPuO+8iOWkp+WUkOeUteS/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iBlOWQiOmHjee7hOiAjOaIkO+8ieaYr+WbveWKoemZouWbvei1hOWnlOeuoeeQ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rmOenkeaKgOS4reWkruS8geS4mu+8jOaYr+S4reWbveWFiemAmuS/o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aIkeWbveiHquS4u+efpeivhuS6p+adg+enu+WKqOmAmuS/oe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AheOAgeaguOW/g+aKgOacr+eahOW8gOWPkeiAheS7peWPiuS6p+S4muWM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AheOAguS9nOS4uuS4reWbveS4u+imgeeahOS/oeaBr+mAmuS/oemihuWfn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ino+WGs+aWueahiOaPkOS+m+WVhu+8jOmbhuWboueUsTblrrb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rrbpnZ7kuIrluILlhazlj7jnu4TmiJDvvIzliIbmlK/mnLrmnoTpgY3luIPlhaj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geW4guiHquayu+WMuu+8jOS4muWKoeimhuebluWFqOeQgzEw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kvZzkuLrlm73lhoXlhbfmnInoh6rkuLvnn6Xor4bkuqfmnY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lkozkvIHkuJrmioDmnK/kuK3lv4PvvIzlhazlj7jmi6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Ljlv4PkuJPliKnmioDmnK/vvIzlubblj4LkuI7mib/lu7rml6Dnur/np7vliqjpg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ngrnlrp7pqozlrqTlkozmlrDkuIDku6Pnp7vliqjpgJrkv6Hml6Dnur/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q/niYfmioDmnK/lm73lrrblt6XnqIvlrp7pqozlrqTjgILlnKjojrcyMDE25bm05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R5a2m5oqA5pyv6L+b5q2l54m5562J5aWW55qE4oCc56ys5Zub5Luj56e75Yqo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IVEQtTFRF77yJ5YWz6ZSu5oqA5pyv5LiO5bqU55So4oCd6aG555uu5Li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5S15L+h56ev5p6B5o6o5Yqo5oiR5Zu96ZuG5oiQ55S16Lev6K6+6K6h44CB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5L+h5Lqn5Lia6Imv5oCn5LqS5Yqo5Y+R5bGV77yM5Li65oiQ5Yqf5a6e546w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TFRF5qCH5YeG5Lqn5Lia5YyW5L2c5Ye66LSh54yu44CC5q2k5aSW77yM5YWs5Y+46L+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35b6X5Zu95a6256eR5a2m5oqA5pyv6L+b5q2l5aWW5LiA562J5aWW5ZKM5LqM562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5+l6K+G5Lqn5p2D57uE57uH5ZKM5Zu95a6255+l6K+G5Lqn5p2D5bGA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6YeR5aWW562J6I2j6KqJ44CCPC9wPjxwPuenieaJv+a3seWOmueahOaKgOac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WSjOWIm+aWsOS8geS4muaWh+WMlu+8jOWkp+WUkOeUteS/oeaLpeacieS/oeaBr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WFs+iHquS4u+efpeivhuS6p+adg+OAgeWuieWFqOaKgOacr+OAgeiKr+eJh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5s+WPsOOAgembhuaIkOW6lOeUqOWSjOS4gOermeW8j+ino+WGs+aWueah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8mOWKv++8jOWQjOaXtuWcqOWPr+S/oeivhuWIq+iKr+eJh+OAgeaxvei9pueUte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OAgeaZuuiDvee7iOerr+iKr+eJh+OAgeeJqeiBlOe9kei/nuaOpeaAp+iKr+eJh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uieWFqOS4juacjeWKoeOAgeaZuuiDvee7iOerr+aVtOS9k+ino+WGs+aWueahi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6keiuoeeuly/lpKfmlbDmja7mioDmnK/nmoTnianogZTnvZHlkoznp7vliq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pTnlKjmoLjlv4PlubPlj7DjgIHmmbrmhafln47luILjgIHooYzkuJrkv6Hmga/ljJ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bfmnInkuLDlr4znmoTmioDmnK/np6/ntK/lkoznq57kuonkvJj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aSn5ZSQ55S15L+h5Zyo5YyX5Lqs44CB5LiK5rW344CB5Y2X5Lqs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44CB5aSp5rSl44CB5bm/5bee44CB5rex5Zyz44CB5Y2X6YCa562J5Zyw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Lia5Z+65Zyw77yM5bm26K6+56uL5LqG55WF6L6+55qE5biC5Zy6572R57uc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t5b+D77yM6Z2i5ZCR5Zu95YaF5a6i5oi35o+Q5L6b5raJ5Y+K5pW05Li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Sf5ZG95ZGo5pyf55qE5pyN5Yqh5Lul5Y+KN3gyNOWwj+aXtuW/q+mAn+WTjeW6l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Hqui6q+S6p+WTgeWSjOaKgOacr+S8mOWKv++8jOWkp+WUkOeUteS/oe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FqOWbvTMw5L2Z5Liq55yB44CB5biC44CB6Ieq5rK75Yy677yM5bm2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b5YWl5Lic5Y2X5Lqa44CB5qyn5rSy44CB6Z2e5rSy562J5Zu96ZmF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ouWQkeacquadpe+8jOWkp+WUkOeUteS/oeaYjuehruKAnOWuiOaKpOWbveWut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S/oeWuieWFqOKAneeahOWPkeWxleaEv+aZr++8jOWdmuaMgeWIm+aWsOW8lemi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iKr+eJh+OAgeS6keiuoeeul+OAgeWkp+aVsOaNruOAgeS6uuW3peaZuuiDve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etieWFs+mUruaKgOacr++8jOaKk+S9jzVH5Y+R5bGV5py66YGH77yM5Li75Y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2R57uc5by65Zu95oiY55Wl77yM5rex6ICVNUflupTnlKjjgIHkv6Hmga/lronlh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j6/mjqfvvIzpnaLlkJHlhZrmlL/lhpvlkozph43ngrnooYzkuJrvvIzpnaLlk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vvIzluIPlsYDmioDmnK/jgIHmoIflh4bjgIHkuqflk4HlkozmnI3liqH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JHlm73kv6Hmga/lronlhajku6Xlj4rigJzkupLogZTnvZEr5Lit5Zu95Yi26YCg4o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Y55W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dGR4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zQzMS5odG1sIj5odHRwczovL2RxY20ubmV0L3dlbmFuL2R0ZHhkdHQtMTAzND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333E31A6661AE57324DF19F852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