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EB7B724C68F7837E5436AA8CE3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EB7B724C68F7837E5436AA8CE3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if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m73lhoXnn6XlkI3oloTohpz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pq5jliIblrZDmlrDmnZDmlpnkuqflk4HmioDmnK/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L+i/m+WHuuWPo+i0uOaYk+S4uuS4gOS9k+eahOS8geS4mu+8jOS6p+WTgeWMheaL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r+WKn+iDveiGnOadkOaWmeOAgeWFieWtpuadkOaWmeOAgeiKguiDveeql+iG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Z/oi4/lj4zmmJ/lvanloZHmlrDmnZD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iJDnq4vkuo4xOTk35bm077yM5piv5LiA5a626Ie05Yqb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paw5p2Q5paZ6KGM5Lia5Lqn5ZOB5oqA5pyv56CU5Y+R44CB55Sf5Lqn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6LS45piT5Li65LiA5L2T55qE5Zu95a626auY5paw5oqA5pyv5LyB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aSn55Sf5Lqn5Z+65Zyw44CCMjAxMeW5tOWunueOsOa3seS6pOaJgO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mZhuS4reWbvei1hOacrOW4guWcuuOAgjwvcD48cD7kvZzkuLrkuIDlrr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4HniYznmoTkvIHkuJrvvIzlj4zmmJ/mlrDmnZDku6XkurrkuLrmnKz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mmK/nrKzkuIDnlJ/kuqflipvigJ3vvIzkvp3pnaDnp5HmioDkv4P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o67lpKfvvIznjrDlt7Llj5HlsZXkuLrlm73lhoXlhbfmnInlvbHlk4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ha/lip/og73ohpzmnZDmlpnjgIHlhYnlrabohpznlJ/kuqflj4rmt7HliqDlt6X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qTvvIzogZrpha/lip/og73ohpzmnZDmlpnns7vliJfkuqflk4Hlt7LlvaLmiJA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+OAgTEwMOWkmuS4quWTgeenjeOAgTUwMOWkmuS4quinhOagvOOAgjwvcD48cD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rDmnZDlt7Lln7nmpI3lh7rigJzkupTlpKfmnb/lnZfigJ3miJjnlaXmjqjov5v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trLmmbbmmL7npLrjgIHop6bmkbjpnaLmnb/jgIHmmbrog73miYvmnLrjgIH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msb3ovablu7rnrZHoioLog73njrvnkoPjgIHmlrDog73mupDjgIHnlLXlrZ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poobln5/ljYfnuqfvvIzlsKTlhbblnKjogZrpha/lip/og73ohpzmnZDmlpnjgI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DmlpnjgIHoioLog73nqpfohpzjgIHkv6Hmga/mnZDmlpnjgIHmlrDog73mupD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lj5blvpflpJrpobnmioDmnK/nqoHnoLTvvIzmjozmj6Hkuob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ioDmnK/vvIzkuqflk4HotaLlvpfmm7TlpJrlrqLmiLfkurLn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f5paw5p2Q6K6+5aSH5YWI6L+b77yM5Lqn5ZOB6LSo6YeP5LiA5rWB77yM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NDUwMDHogYzkuJrlgaXlurflronlhajnrqHnkIbkvZPns7vorq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t6XkuJrnlJ/kuqforrjlj6/orqTor4HjgILoh6rmiJDnq4vku6XmnaX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a/lpb3mnI3liqHnkIblv7XjgIHkvJjlvILkuqflk4HotKjph4/jgIHlkajliLD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nKjoloTohpzooYzkuJrmoJHnq4votbfoia/lpb3luILlnLrlj6Pn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YWs5Y+45bCG6YCa6L+H5oyB57ut5Yib5paw77yM5ouT5a69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aKG5Z+f5Y+R5bGV6Lev5b6E77yM5rex5YWl5Yib5paw6amx5Yqo77yM5Zu057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57qn77yM5byA5bGV5oqA5pyv6L+b5q2l77yM5rOo6YeN5YaF5ra15LiO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iC5Zy65Zu96ZmF5YyW77yM6L+b6ICM5a6e546w5Zu95Lqn5YyW5pu/5Luj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yB5Lia6ZW/6Laz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HhjLTU0NDQyOC5odG1sIj5odHRwczovL2RxY20ubmV0L3dlbmFuL3N4eGMtNTQ0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EB7B724C68F7837E5436AA8CE3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