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5:3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88663726A579EEC04CCAD4CDB90F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8663726A579EEC04CCAD4CDB90F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rOi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pvpnms6LnlLXmsJTmnInpmZDlhazlj7jmmK/kuIDlrrbkuK3lpJblkIj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azlj7jkuLrpm4bnoJTlj5HjgIHnlJ/kuqfjgIHplIDllK7pq5jjgIHkvY7l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hY3nlLXkuqflk4Hkuo7kuIDkvZPnmoTmioDmnK/kvIHkuJrvvIzkuLvopoHkuqflk4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qbrmlq3ot6/lmajlkozlhbblroPlkITnsbvmmbrog73nlLXmsJT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66ZuG56CU5Y+R44CB55Sf5Lqn5LiO6ZSA5ZSu6auY44CB5L2O5Y6L6YWN55S1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O5LiA5L2T55qE5oqA5pyv5LyB5Lia77yM5Li76KaB5Lqn5ZOB5pyJ6auY44CB5L2O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ev5Zmo5ZKM6auY44CB5L2O5Y6L5byA5YWz5oiQ5aWX5Lqn5ZOB77yM5Lqn5ZOB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5S15Yqb44CB54Wk54Kt44CB5Ya26YeR44CB5YyW5bel44CB55+z5rK5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Q6L6T44CB55+/5bGx5Y+K5Z+O5biC5bu66K6+562J6KGM5Lia77yM5bm25Lul5LyY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ZKM5LyY6LSo55qE5pyN5Yqh6LWi5b6X5bm/5aSn5a6i5oi355qE5LiA6Ie0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KM5aW96K+E44CCPC9wPjxwPuWFrOWPuOS9jeS6juWuieW+veecgea3ruWMl+W4g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uuacieS6jOS4quWOguWMuu+8jOWNoOWcsOe6pjMuNeS4h+W5s+exs++8jO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pjIuMuS4h+W5s+exs+OAguWFrOWPuOmAmui/h+S6huKAnElTTzkwMDHigJ3otKjph4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vvIzkuqflk4Hlj5blvpfkuoblm73lrrblvLrliLbmgKfigJxDQ0PigJ3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ov5vooYznrqHnkIbliJvmlrDvvIzku47lip7lhaxPQeOAgei1hOa6kOeuoeeQh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uoeeul+acuuiuvuiuoeWIhuaekENBRC9DQUXjgIHmlbDmja7nrqHnkIZQRE3liL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4bmiJDliLbpgKBDSU3jgIHkuqflk4Hmo4DmtYtWQlTns7vnu5/vvIzlhajov4fnqIv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rqHnrpfmnLrnrqHnkIbjgILkuqflk4HotKjph4/ovr7liLDmiJbotoXov4flm73lrr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FJRUPmoIflh4bvvIzmm7Tlpb3nmoTkuLrpob7lrqLmnI3li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iZHItOTg1OTM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Jkci05ODU5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8663726A579EEC04CCAD4CDB90F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