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43F8279EA3FDB57F17BFEEB1B6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43F8279EA3FDB57F17BFEEB1B6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O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ZDms7DloZHog7bmnInpmZDlhazlj7jmiJDnq4vkuo4yMDA25bm077yM5YmN6Lq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O5rOw5aGR6IO26ZuG5Zui5LmL5peX6Iiw5LyB5Lia5rWZ5rGf5Y2O5rOw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5L2N5LqO5rWZ5rGf55Ge5a6J77yM5piv5LiA5a62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5Sf5Lqn44CB6ZSA5ZSu5Li65LiA5L2T55qE57u85ZCI5Z6L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UFZD6JaE6Iac57O75YiX55qE5Lqn5ZOB77yM5aaC6L2m6Lqr6LS06I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6Iac44CB5Zyw5p2/6Iac44CB5Y2w5Yi36Iac44CB6ICQ6auY5rip6Iac44CB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ac44CB6ZKi5p2/6Iac44CB5aSc5YWJ6Iac44CB566x5YyF6Iac44CB546p5YW36I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egUOiGnOetiemrmOS4reaho+ezu+WIl+S6p+WTgeWPiuWFtuWNsOWIt+OAgei0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VBWQ+iWhOiGnOS6p+WTgeOAgjwvcD48cD7lhazlj7jmi6XmnInkuJPkuJr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Izmi6XmnInkuInmnaHlj7Dmub7lvJXov5vljovlu7bnlJ/kuqfnur/jgI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v5vlj6Pljovlu7bnlJ/kuqfnur/lj4rljbDliLfnlJ/kuqfnur/jgIHotLTlkI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nrYnvvIzlubbpgJrov4fkuoZJU085MDAx44CBSVNPMTAwN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QtNDg1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QtNDg1MzY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43F8279EA3FDB57F17BFEEB1B6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