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7E45EDE4083A79FFD48D6331CD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7E45EDE4083A79FFD48D6331CD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76O5pavSG9tZXN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73mo67lrrblhbflhazlj7jlp4vkuo4xOTg15bm077yM5YWs5Y+45peX5Li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yJ77yaIuazleWFsOiKrOiSgiLjgIEi6LGq576O5pavIuOAgSLnmb7lkIjnu4/lhbg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PpOWFuCLnrYnpq5jlk4HotKjlrrblhbflk4HniYzjgII8L3A+PHA+5Zu95qOu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Z2Q6JC95LqO6aOO5pmv56eA5Li944CB5Lqk6YCa5L6/5Yip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IuS4reWbveasp+e+juWPpOWFuOWutuWFt+eUn+S6p+WfuuWcsCLmtZnmsZ/njon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fpgrvlroHms6LjgIHmuKnlt57kuKTlpKfmuK/lj6Pln47luILvvIzln47nkIb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Hkv6Hmga/lv6vmjbfjgILlm73mo67lrrblhbfnmoTliY3ouqvkuLrnjonnjq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hbfljoLvvIzliJvlu7rkuo4xOTg15bm044CCPC9wPjxwPuWbveajruWutuWFt+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ueLrOeJueeahOS6p+WTgeiuvuiuoeWSjOeyvuiJr+eahOW3peiJuuaKgOacr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5Zu95qOuIiDlk4HniYzmrKflvI/ns7vliJflrrblhbfjgIEi5rOV5YWw6Iqs6JKCI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8j+e7j+WFuOeyvuWTgeWutuWFt+ezu+WIl+OAgSLosarnvo7mlq8i5ZOB54m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2h5bee5LiO6KW/54+t54mZ55qE5qyn5rSy54us54m56aOO5qC85Y+k5YW45a62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bveajruWutuWFt+aciemZkOWFrOWPuOaYr+S4gOWutuS4k+S4mueUn+S6p+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tOS9k+Wll+aIv+OAgeWuouWOheOAgemkkOWOheOAgeS5puaIv+eahOS8geS4mu+8jO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enr+i/kTEx5LiH5bmz5pa557Gz77yM5oul5pyJ6IGM5belMjAwMOS9meS6uu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/h0lTMDkwMDHotKjph4/kvZPns7vorqTor4HvvIzlubblp4vnu4jmnJ3nnYD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jgIHlk4HotKjlm73pmYXljJbjgIHlk4HniYzlpJrlhYPljJbnmoTmlrnlkJH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sc2hvbWVzLTI2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xzaG9tZXMtMjY5Mj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7E45EDE4083A79FFD48D6331CD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