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3:1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3DDC990CC4B60D8AF2F5C81EBD5D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3DDC990CC4B60D8AF2F5C81EBD5D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h6K+65Lyg5pK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ri+i2s+S6juWTgeeJjOS8oOaSreS4jua0u+WKqOS8oOaSreeahO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PkOS+m+a2teebluWTgeeJjOS4juW4guWcuuS8oOaSreetlueVpS/mtLvliqjkvKDmk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S5L2T5Lyg5pKtL+aVsOWtl+S8oOaSrS/oibrmnK/okKXplIAv5aix5LmQ6JCl6ZSAL+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m+aEj+etieWFqOaWueS9jeOAgeS4gOS9k+WMlueahOaVtOWQiOS8oOaSreacjeWKo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kv6Hor7rkvKDmkq3vvIhBY3Jvc3ND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b21tdW5pY2F0aW9u77yJ5piv5LiA5a6256uL6Laz5LqO5ZOB54mM5Lyg5pKt5LiO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Kt55qE5p2D5aiB5py65p6E44CC6Ieq5oiQ56uL5Lul5p2l77yM5LiA55u05Lul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5qE562W55Wl5ZKo6K+i5LiO5p6B5YW35Yib5paw55qE5pyN5Yqh5Lqn5ZOB5p2l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6i5oi35Zyo5Lyg5pKt5LiK55qE6ZyA5rGC77yM5Li65YyF5ous5LyX5aSa5YWo55CD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Zyo5YaF55qE55+l5ZCN5LyB5Lia44CB5Zu96ZmF57uE57uH44CB5Z+O5biC5Y+K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5o+Q5L6b5pW05ZCI5Lyg5pKt6Kej5Yaz5pa55qGI44CCPC9wPjxwPuS/oeivuuS8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reWAn+WNk+i2iueahOW4guWcuua0nuWvn+WKm+WSjOS4jeaLmOS4gOagvOeahOWIm+aEj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S4uuWuouaIt+aPkOS+m+a2teebluKAnOWTgeeJjOS4juW4guWcuuS8oOaSreet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0u+WKqOS8oOaSreOAgeWqkuS9k+S8oOaSreOAgeaVsOWtl+S8oOaSreOAgeiJuuac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OAgeWoseS5kOiQpemUgOOAgeiJuuacr+WIm+aEj+KAneetieWFqOaWueS9jeOAge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lueahOaVtOWQiOS8oOaSreacjeWKoe+8jOiHtOWKm+S6juWIm+mAoOWTgeeJjOS4j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mXtOeahOS9k+mqjOS7t+WAvO+8jOaPkOWNh+WTgeeJjOeahOe+juiqieW6puOAgeW/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puWSjOernuS6ieWKm+OAguS/oeivuuS8oOaSreeahOmhtuWxguiuvuiuoeOAgeWIm+aE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kuOAgeWSqOivoueuoeeQhuetieaIkOaenOmDveW3suaIkOS4uuS4muWGheeglOeptu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rOS4juagh+adhuOAgjwvcD48cD7nu4/ov4flpJrlubTnmoTlj5HlsZXvvIzkv6Hor7r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lt7Lnu4/miJDkuLrlm73lhoXmlbTlkIjkvZPpqozkvKDmkq3poobln5/nmoTpooblhpv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mK/kuK3lm73luILlnLrkuIrkvZPpqozokKXplIDlkozlk4HniYzkvKDmkq3nmoT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gIXjgIHlgKHlr7zogIXlkozot7XooYzogIXvvIzlubbmraPliJvpgKDkuK3lm73kvKDmk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rDnmoTph4znqIvnopHjgII8L3A+PHA+5L+h6K+65Lyg5pKt56eJ5om/4oCc5qyy56uL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IOivuuWumuWImeaIkOKAneeahOS8geS4muS/oeadoe+8jOS7peS4reWbveaZuuaFp+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gh+WHhuWSjOWFqOeQg+inhumHjueahOWujOe+jue7k+WQiO+8jOS4uuS4reWkl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nueOsOacjeWKoeS7t+WAvOacgOWkp+WMluiAjOS4jeaHiOWKquWKm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G5jYi01NjczMjc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4bmNiLTU2NzMy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3DDC990CC4B60D8AF2F5C81EBD5D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