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E49AC8328B6911DA0384BF1E48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E49AC8328B6911DA0384BF1E48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E5YWD5aCCU1VOT1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loTlhYPloILliJvlu7rkuo4xOTk35bm077yM5LiA55u05LiT5rOo6Iaz6aOf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KGl5YWF5YmC6aKG5Z+f77yM5piv5Lit5Zu95L+d5YGl5ZOB6KGM5Lia5Lit546H5YWI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oCc6auY5paw5oqA5pyv5LyB5Lia4oCd6K6k6K+B55qE55+l5ZCN5LyB5Lia44CC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jPml6XvvIzlloTlhYPloILlnKjmlrDkuInmnb/kuIrluILjgII8L3A+PHA+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ubTmnaXvvIzlloTlhYPloILlp4vnu4jnp4nmib/igJzoh7PnnJ/oh7PlloT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oh7TlipvmiZPpgKDogIHnmb7lp5PlkIPlvpfotbfnmoTokKXlhbvntKD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orlhbPkuqflk4HotKjph4/vvIzliqrlipvmj5DljYfkuqflk4HnoJTlj5Hlrp7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nmb7lp5Pmj5Dkvpvmm7TkuJPkuJrlkozkvJjnp4DnmoTkuqflk4HkuI7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+d6K+B5Lqn5ZOB6LSo6YeP77yM5ZaE5YWD5aCC5Z2a5oyB5LuO5YWo55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E6YCJ5LyY6LSo5Y6f5paZ77ya5aaC5rOV5Zu9572X6LWb5rSb5piO6IO2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55qE5aSp54S257u055Sf57SgReOAgeazleWbveeahOiGs+mjn+e6pOe7tOOAg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s+a4heibi+eZveOAgeS4uem6puenkeaxieajruWFrOWPuOeahOebiueUn+iP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On+aWmeS4iuS4uuS6p+WTgeaKiuWlveesrOS4gOWFs+OAguWPpuS4gOaWuemd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WgguW8lemihuWbveWGheihjOS4muagh+WHhu+8jOS4uumHh+eUqOmdnui9rOWfu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ayueS4uui9r+iDtuWbiuWfuui0qOeahOS8geS4muOAgumZpOS6hueUn+S6p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S6p+WTge+8jOWWhOWFg+WgguabtOWFs+azqOWbveawkeeUn+WRvei0qOmHj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SjOeUn+a0u+aWueW8j+eahOaUueWW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l0c3Vub3QtMTAwNzE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c3Vub3QtMTAw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E49AC8328B6911DA0384BF1E48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