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10109F92FFC109788E8D4B8241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10109F92FFC109788E8D4B8241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9NQU48L3A+PC9mb250PjwvY2VudGVyPjxw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5piv5rex5Zyz5biC5LmQ6L+I56eR5oqA5pyJ6ZmQ5YWs5Y+45peX5LiL6JOd54mZ6I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ua3seWcs+W4guS5kOi/iOenkeaKgOaciemZkOWFrOWPu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jlubTvvIzmmK/lm73lrrbpq5jmlrDmioDmnK/kvIHkuJrjgIIxMOS9m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/iOS7peKAnOWIm+aWsOiuvuiuoeOAgeWunuWKm+eglOWPkeOAgeeyvuW3peWItum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guOW/g++8jOS4jeaWreS8mOWMluS8geS4muS6p+S4mumTvu+8jOaPkOWNh+eglO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W8uuWMlueUn+S6p+iDveWKm++8jOaIkOmVv+S4uuS4reWbveiTneeJmemfs+m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mihuWGm+S8geS4muOAgjwvcD48cD7lnKjmt7HlnLPnmoTmmbrmhaflt6Xljo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LvlhYjov5vnmoTlo7Dlrablrp7pqozlrqTlkozkuqflk4HnoJTlj5HmnLr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vJjljJbjgIHmianlpKfkvIHkuJrkuqfog73vvIzmnIjkuqfog73ovr7nmb7kvZ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lhazlj7jmi6XmnInooYzkuJrmoLjlv4PkuJPliKnlkozlj5HmmI7kuJPliKkyNDD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lubbku6Xmr4/lubQzMOmhueS7peS4iueahOmAn+W6puaMgee7reWinuWK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pgJrov4dJUzA5MDAx44CBQ0XjgIFST0hT44CBRkND562J57O75YiX5Zu96Zm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6Ieq5Li756CU5Y+R55Sf5Lqn55qE5aSa57O75YiX55m+5L2Z5qy+6JOd54mZ6I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qyn576O44CB5Y2X576O5Lul5Y+K5Lic5Y2X5Lqa562JNTD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kIzml7bkuZ/kuI7lm73lhoXlpJblpJrlrrbnn6XlkI3lk4HniYzku6VPRE3j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jgIHlk4HniYzku6PnkIbnrYnlpJrnp43mqKHlvI/lkIjkvZzvvIzlrp7njrDlhbHot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vbWFuLTM2NTE1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vbWFuLTM2NTE1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10109F92FFC109788E8D4B8241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