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1235DBE1A2C760B02F640150F7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1235DBE1A2C760B02F640150F7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M56CUSGFkYUxhYm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6K+e55Sf5LqOMjAwNOW5tO+8jOa6kOiHquaXpeacrOeahOWIk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iCjOS6p+WTge+8jOeUseWbvemZheefpeWQjeWTgeeJjOabvOengOmbt+aVpuWS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i/h+eZvuW5tOWItuiNr+WOhuWPsueahOaXpeacrOS5kOaVpuiNr+WOguWFseWQ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aIkO+8jOS6p+WTgeWMheWQq+a0gemdoi/pnaLpnJwv6Ziy5pmS6ZqU56a7L+WMluW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ubPmtrIv57K+5Y2O562JPC9zdHJvbmc+PC9wPjxoMj7lk4HniYznroDku4s8L2gyPjxw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aYr+aXpeacrOS5kOaVpuWItuiNr+eglOeptuS4reW/g+WPiue+juWbveabvOengOmb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+8jOWFseWQjOeglOWPkeeahOiCjOiCpOaKpOeQhuezu+WIl++8jOiHqjIwMDb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ku6XmnaXvvIzkuIDnm7Tnp4nmib/lronlhajjgIHlrp7pmYXjgIHnroDnuqb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kIblv7XvvIzliZTpmaToirHlt6fnmoTkv67ppbDku6Xlj4rlpJrkvZnnmoTmiJD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qjnroDnuqbnvo7ogoznmoTmhInmgqbmhJ/op4nvvIzkvZPpqoznuq/nsrnnroDnu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7LlrabjgII8L3A+PHA+6IKM56CU5Lul5YW25LyY6Imv55qE5ZOB6LSo5Y+K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Z55qE5oqk6IKk5pWI5p6c77yM6L+F6YCf5oiQ5Li66LaF6auY5Lq65rCU55qE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W25Lit77yM5Y+M5YCN6YCP5piO6LSo6YW455qE5Y+M6YeN5L+d5rm/5Yq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2/6IKM6IKk5byA5ZCv5aaC5rW35rSL6Iis55qE6JOE5rC06IO95Yqb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uY6LS16ICM54us54m555qE6ZSB5rC06KGl5rm/5oiQ5YiG44CCPC9wPjxwPuabvOen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puiHqjE4ODnlubTliJvnq4vku6XmnaXvvIzliIbmlK/mnLrmnoTpgY3luIPlhajnkI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ljLrjgILlhbbkuK3vvIzmm7znp4Dpm7fmlabvvIjkuK3lm73vvInoja/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xOTkx5bm05Zyo5bm/5Lic55yB5Lit5bGx5biC5oiQ56uL77yM5YW25Lil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if5LyN5Y+K5LiT5Lia55qE55Sf5Lqn6K6+5aSH77yM5oiQ5Li65pu856eA6Zu3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m/5aSn5Lit5Zu95raI6LS56ICF55qE5pyJ5Yqb5pSv5oyB44CCPC9wPjxwPuab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t+aVpu+8iOS4reWbve+8ieiNr+S4muaciemZkOWFrOWPuO+8jOS6jjE5OTHlubQxMOac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aKleS6p++8jOaAu+aKlei1hOminemAvuS4gOS6v+WFg+S6uuawkeW4ge+8jOaJqeW7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W7uuetkemdouenr+i+vjEyLDQ0MOW5s+aWueexs++8jOS4lOWOguWGheWQhOenj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Wdh+eUsee+juWbveabvOengOmbt+aVpuWFrOWPuOWPiuaXpeacrOS5kOaVpuiN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lei/m+OAguWQjOaXtu+8jOS4uuS6huS/nemanOiDveS6juWNq+eUn+OAgeWuieWF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Or+Wig+S4i+eUn+S6p+WHuueos+WumumrmOi0qOmHj+eahOS6p+WTge+8jOWOg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enkeaKgOaXoOiPjOWvhuWwgeW8j+eahOeUn+S6p+i9pumXtO+8jOWmguiNr+eJq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mXtO+8iOecvOiNr+awtOi9pumXtOWSjOi9r+iGj+WJgui9pumXtO+8ieOAgeWMu+eW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Oi9pumXtOOAgeWMluWmhuWTgei9pumXtO+8iOa2puWUh+iGj+i9pumXtOWSjOaKl+aZ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sui9pumXtO+8ie+8jOWdh+espuWQiEdNUOimgeaxguOAguWOguaIv+WGhei/mOiuvu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eglOWPkemDqOmXqO+8jOS4uuS6p+WTgeWTgei0qOWloOWumuS6huWfuue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loYWRhbGEtNjU5ODU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loYWRhbGEtNjU5ODU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1235DBE1A2C760B02F640150F7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