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B023534DF6903998C323148590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B023534DF6903998C323148590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15bCR6aO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sJHpo57ljLvnlpfnp5HmioDmnInpmZDlhazlj7jvvIzmmK/kuIDku47kuov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Ljms7PlgaXnlpflmajmnZDlvIDlj5HjgIHnoJTliLb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JPkuJrlhazlj7jjgILlhbblhazlj7jmh4LkuovmiJDlkZjnlLHlpofkuqf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lZnmjojjgIHljZrlo6vvvIzlhajlm73lrp7lipvovoPlvLrnmoTmjqjlub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4TmiJDvvIzmi6XmnInlqbTlhL/muLjms7PnkIblv7XkuI7lmajmnZDlj5HmmI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ns7vliJflj5HmmI7lkozlrp7nlKjmlrDlnovkuJPliKnvvJvlhazlj7joh6r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otbfvvIzlsLHlipvlsIbmj5DljYfkurrnsbvmlrDnlJ/lhL/mmbrlipvkuI7kvZP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kvIHkuJrnlJ/lrZjkuYvmnKzvvIznq63lipvkuLrlrrbluq3ogrLlhL/mlrnms5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5HlsZXmlrnlkJHjgILlhazlj7jkuLvlgZrlqbTlhL/muLjms7PlmajmnZDlj4rlqbT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poblvIDlj5Hlj4rljLvpmaLkuqflkI7lu7bkvLjjgILjgII8L3A+PHA+MjAwNu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5pel77yM5LiT5Yip5aSN5a6h5aeU5ZGY5Lya5Zug5pyJ5Lq66K+s5ZGK44CC5L2G57uP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s5LiT5Yip5Li65pyJ5pWI5LiT5Yip44CCMjAwNuW5tDfmnIgxMuaXpe+8jOW5v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6p+S6uuawkeazlemZouWvuemprOWNmuWjq+eahOS+teadg+a4uOazs+S6p+WTg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eri+WNs+e7iOatoue7p+e7reS+teadg+eUn+S6p+WSjOmUgOWUrueahOWIpOWGs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y5pyIMjbml6XvvIzlub/kuJznnIHpq5jnuqfkurrmsJHms5XpmaLkuo7lgZr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ljp/liKTnmoTnu4jlrqHliKTlhr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zZi00OTk4NDUuaHRtbCI+aHR0cHM6Ly9kcWNtLm5ldC93ZW5hbi96c2Yt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B023534DF6903998C323148590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