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9:0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591522F38FBB836BEDCC402B15E5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591522F38FBB836BEDCC402B15E5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I6KGMQ2Vuc3V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ODblubTvvIzlhYjooYzpm4blm6Lml5fkuIvlk4Hni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I3plIjpkqLml6XnlKjlmajnmr/liLbpgKAv6ZKi6ZOB5rex5Yqg5belL+i/m+WHuuWP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ky/ph5Hono3mipXotYTmnI3liqEv5pWZ6IKy5Z+56K6tL+aWsOWqkuS9k+S6p+S4m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eOsOS7o+WMluS8geS4mj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YjooYzliJvlu7rkuo4xOTg25bm077yM57uP6L+H5aSa5bm055qE6Leo6LaK5byP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bey5oiQ5Li66ZuG5LiN6ZSI6ZKi5pel55So5Zmo55q/5Yi26YCg44CB6ZKi6ZO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44CB6L+b5Ye65Y+j6LS45piT44CB6YeR6J6N5oqV6LWE5pyN5Yqh44CB5pWZ6IKy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44CB5paw5aqS5L2T562J5Lqn5Lia5Li65LiA5L2T55qE5LyB5Lia6ZuG5Zui77yM5bm0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25YWlNTDlpJrkur/lhYPjgII8L3A+PHA+6ZuG5Zui55qE5rC45bq355Sf5Lq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46w5Luj5YyW5Y6C5oi/MTDlpJrkuIflubPmlrnnsbPvvIzlkZjlt6UxMDAw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6YCa6L+HSVNPOTAwMei0qOmHj+euoeeQhuS9k+ezu+OAgUlTTzE0MDAx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5ZKMT0hTTVMxODAwMeiBjOS4muWBpeW6t+WuieWFqOeuoeeQhu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+8jOaYr+WbveWGheS6p+mUgOinhOaooemih+Wkp+eahOS4jemUiOmSouaXpeeUqOW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glOWPkeOAgeWItumAoOWfuuWcsOS5i+S4g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eHhjZW5zdW4tNDg4NTE2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jZW5zdW4tNDg4NTE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591522F38FBB836BEDCC402B15E5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