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C514702ACA5CACB5CEDDAC1D4E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C514702ACA5CACB5CEDDAC1D4E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piTTmV0RWFz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k35bm077yM55+l5ZCN5LqS6IGU572R6Zeo5oi3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2x5ZON5Yqb5ZOB54mM77yM5aSn5Z6L57u85ZCI5oCn5LqS6IGU572R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ra155uW5ri45oiPL+eUteWVhi/mlrDpl7vpl6jmiLcv6YKu566xL+mfs+S5kC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ZnogrIv5LyB5Lia5pyN5YqhL+W3peWFt+W6lOeUqOetieS4muWKoeeahOS6kuiBlOe9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rOWPuDwvc3Ryb25nPjwvcD48aDI+5ZOB54mM566A5LuLPC9oMj48cD7nvZHmmJ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QVHvvJpOVEVT77ybSEtFWO+8mjk5OTnvvInvvIwxOTk35bm055Sx5LiB56OK5YWI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Yib5Yqe77yMMjAwMOW5tOWcqOe+juWbvU5BU0RBUeiCoeelqOS6pOaYk+aJg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+8jDIwMjDlubTlnKjpppnmuK/ogZTkuqTmiYDmjILniYzkuIrluIL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lhYjnmoTkupLogZTnvZHmioDmnK/lhazlj7jvvIzlnKjlvIDlj5HkupLogZTnvZ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nI3liqHnrYnmlrnpnaLlp4vnu4jkv53mjIHkuK3lm73kuJrnlYzpooblhYj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2R5piT6Ie05Yqb5LqO5Yip55So5YWI6L+b55qE5LqS6IGU572R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q65LiO5Lq65LmL6Ze05L+h5oGv55qE5Lqk5rWB5ZKM5YWx5Lqr77yM5Li65rW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yY6LSo55qE5Lqn5ZOB5ZKM5pyN5Yqh77yM5Lul5a6e546w4oCc572R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b6YeP77yM5Lul56eR5oqA5Yib5paw57yU6YCg576O5aW955Sf5rS74oCd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S/5pmv44CCPC9wPjxwPuaIquiHszIwMjDlubTlupXvvIznvZHmmJPmi6XmnInnuqY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RmOW3pe+8jOWbveWGheS4u+imgembhuS4reWcqOWMl+S6rOOAgeW5v+W3nu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iua1t+Wbm+WcsOWKnuWFrO+8jOWcqOaXpeacrOOAgemfqeWbve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OAgeWKoOaLv+Wkp+OAgeiLseWbveetieWcsOWdh+iuvuacieWIhuaUr+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jIwMDDlubTkuIrluILku6XmnaXvvIznvZHmmJPlhazlj7jkuIDnm7Tkv53mjIHkuo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IfmoIfnmoTnqLPlgaXlop7plb/jgII8L3A+PHA+572R5piT5piv5Lit5Zu9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YWs5Y+45LmL5LiA77yM5piv5YWo55CD6aKG5YWI55qE5Zyo57q/5ri45o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+R6KGM5YWs5Y+477yM5Lmf5piv5Lit5Zu96L6D5aSn55qE55S15a2Q6YKu5Lu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77yM5bm25oul5pyJ5Lit5Zu96aKG5YWI55qE6Ieq6JCl5ZOB6LSo55S15ZW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aKG5YWI55qE5Zyo57q/6Z+z5LmQ5bmz5Y+w44CB5Zyo57q/5pWZ6IKy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6K6v5Lyg5aqS5bmz5Y+w77yM6KaG55uW5YWo5Lit5Zu96LaF6L+HMTDkur/nlKj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5bmV0ZWFzLTY5NDc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5bmV0ZWFzLTY5NDcz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C514702ACA5CACB5CEDDAC1D4E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