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732BEE81AC39D379004D936351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732BEE81AC39D379004D936351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TQ0jljZrkuJblronpmL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2a5LiW5a6J5L+d6YCa6K6v57O757uf5Li65b635Zu95Y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YWo55CD5LiA56uZ5byP5a6J6Ziy5Y+K6YCa6K6v5Lqn5ZOB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o+Q5L6b5ZWG77yM5aSn5Lit5Y2O5Yy65Lqn5ZOB57q/6KaG55uW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44CB5Lya6K6u57O757uf44CB5YWs5YWx5bm/5pKt5ZKM6K+t6Z+z55aP5pWj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ql6K2m44CB54Gr54G+5oql6K2m44CB5pm66IO95a625bGF44CB5Y+v6KeG5a+56K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57O757uf44CB5LiT5Lia6Z+z5ZON5ZKM6YeN6KaB6YCa6K+d57O757uf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NmuS4luWuieS/nemAmuiur+ezu+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WIm+aWsOeyvuelnueahOWuiemYsuWPiumAmuiur+S6p+WTgeWS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aPkOS+m+WVhuOAgjIwMTHlubTvvIzljZrkuJblronkv53pgJrorq/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iwgNTAw5ZCN5ZGY5bel5Yib5LiL5LqGMTTkur/mrKflhYPnmoTplIDllK7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a5LiW5a6J5L+d6YCa6K6v57O757uf5aSn5Lit5Y2O5Yy65oul5pyJ5bm/5Y2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n5ZOB57q/77yM6KaG55uW6KeG6aKR55uR5o6n44CB5Lya6K6u57O757uf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m/5pKt5ZKM6K+t6Z+z55aP5pWj44CB6Ziy55uX5oql6K2m44CB54Gr54G+5oql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44CB5Y+v6KeG5a+56K6y44CB6Zeo56aB57O757uf44CB5LiT5Lia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6KaB6YCa6K+d57O757uf77yM5Y+v5Li65aSa56eN5bqU55So5Zy65ZC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a6J5L+d6YCa6K6v5Lqn5ZOB5Y+K57O757uf77yM5LuO6ICM5Li65a6i5oi3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ym5q+U55qE5L2T6aqM5ZKM5LiA56uZ5byP5pW05ZCI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muS4lumbhuWbouaYr+S4gOWutuWIm+aWsOeahOaKgOacr+WPiuacjeWKo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muS4luS4muWKoeWIkuWIhuS4uuaxvei9puS4juaZuuiDveS6pOmAmuaKgOacr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KgOacr+OAgea2iOi0ueWTgeS7peWPiuiDvea6kOS4juW7uuetkeaKgOacrzTkuK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jgILkvZzkuLrpooblhYjnmoTnianogZTnvZHkvIHkuJrvvIzljZrkuJbkuL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jgIHkupLogZTkuqTpgJrlkozkupLogZTlt6XkuJrmj5DkvpvliJvmlrD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vc2No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MDM2My5odG1sIj5odHRwczovL2RxY20ubmV0L3dlbmFuL2Jvc2NoYnNhLTY3MDM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732BEE81AC39D379004D936351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