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35EBCFED91B4248EA02D6D4E6B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35EBCFED91B4248EA02D6D4E6B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oCd5LmQRmlyc2l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pDoh6rlr7nmsLTnmoTml6DpmZDng63niLHlj4rlr7nnlJ/lkb3nmoTltI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SVJTTEUo5rOV5oCd5LmQKeenieaJv+KAnOiHtOWKm+aJk+mAoOWbvemZheWFiO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iuvuWkh+WItumAoOWVhuKAneeahOe7j+iQpeeQhuW/te+8jOS4k+azqOS6j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hjOS4mueahOiuvuWkh+eUn+S6p+S4jumUgOWUru+8jOi1sOS4k+S4muWMlu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ahOawtOWkhOeQhueUn+S6p+WSjOmUgOWUruacjeWKoeS5i+i3r+OAguazleaAneS5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6p+WTgeeglOWPkeWSjOaKgOacr+aPkOWNh+S4iuWdmuaMgeS4jeaHiO+8jOWdmuWu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S6p+WTgeWSjOi0tOW/g+eahOacjeWKoeaJv+ivuu+8jOS4juWuouaI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i+ieeFjO+8jOi+vuWIsOWFsei1ou+8jOaYr+azleaAneS5kOeahOebruagh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S5kOS4gOebtOaYr+S4h+i+vumbhuWbouOAgeiejeWIm+mbhuWbouOAgeS4iua1t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OAgeS4reeUteWbm+WxgOOAgeWbveWutua1t+a0i+mmhuetieefpeWQj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WQiOS9nOS+m+W6lOWVhuOAgjwvcD48cD5GSVJTTEUo5rOV5oCd5LmQK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zs+axoOi/h+a7pOWZqOOAgeawtOS4i+eBr+OAgea2iOavkuiuvuWkh+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wtOeWl+WGsuWHu+a1tOetieazs+axoOmFjeWll+iuvuWkh++8m+WQjOaXt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tOS6juS6jua1t+a0i+mmhuOAgeawtOS6p+WFu+aulue7tOeUn+awtOWkhOeQ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p+WTgeeahOeUn+S6p+WSjOeglOWPkeOAguS6p+WTgeW5v+azm+S9v+eUqO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azs+axoOOAgeawtOeWl+OAgeahkeaLv+S8muaJgOOAgemFkuW6l+OAg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1t+a0i+mmhueUn+eJqeWFu+auluOAgea5luaziuOAgeawtOaZr+W3peeoi+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a7pOOAgemlrueUqOawtOmihOWkhOeQhuOAgeWGnOS4mueBjOa6ieawtOWkhOeQh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ea3oeawtOWFu+auluawtOWkhOeQhuOAgeawtOS6p+WTgeWKoOW3peWOguW6n+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JjeeahOaxoeawtOayu+eQhuetie+8jOW6lOeUqOW5v+az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NsZmlyc2ktNTc4OTA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NsZmlyc2ktNTc4O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35EBCFED91B4248EA02D6D4E6B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