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B921150EA06E8FDEE79448A687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921150EA06E8FDEE79448A687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YCC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IkumAguWgoeWni+WIm+S6jjE5ODblubTpppnmuK/vvIzmmK/kuIDlrrb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flpbPlgaXouqvjgIHnvo7lrrnlj4rkvJHpl7LmnI3liqHnmoTlpKflnovov57pl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6XkvJjotKjnmoTmnI3liqHjgIHkuJPkuJrnmoTlgaXouqvnkIblv7Xlkozov4f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njq/looPlj4rlmajmorDlj5fliLDkvJrlkZjnmoTorqTlj6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iS6YCC5aChLSDkuK3lm73pppnmuK/okZflkI3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gaXouqvlk4HniYzvvIzov4Tku4rlt7LmnInkuInljYHlpJrlubTljoblj7L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muK/mnIkxOemXtOeRnOS8veWBpei6q+WIhuW6l++8jOaYr+WFqOa4r+WIhuW6l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nuWkp+eahOeRnOS8veWBpei6q+S4reW/g+OAguenieaJv+OAjOmrmOi0qOe0o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S8l+WMlueahOS7t+mSseOAjeeahOWul+aXqO+8jOS4u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OS8veWBpei6q+acjeWKoe+8jOWFqOaWueS9jeW7uueri+WBpeW6t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FqOaWueS9jeWBpei6q+iuoeWIkjwvc3Ryb25nPjwvcD48cD7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p4HkurrlgaXouqvmlZnnu4PkuLrlrqLmiLfluqbouqvlrprlgZrpgILlkIj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HliJLjgII8L3A+PHA+PHN0cm9uZz7lhajpnaLliIbmnpDmgqjnmoTouqvkv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omA5pyJ5YiG5bqX6K6+5aSH5YWI6L+b55qE5qyn576O5Luq5Zmo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qr5L2T6L+b6KGM5YWo6Z2i5YiG5p6Q44CCPC9wPjxwPjxzdHJvbmc+6L+F6Ze0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PC9zdHJvbmc+PC9wPjxwPuWIhuW6l+iuvuaciU51dHJpdGlvbnVz5LiT5p+c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JCl5YW76KGl5YWF44CCPC9wPjxwPjxzdHJvbmc+5YaZ5oSP55qE5LyR6Zey6K6+5p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aJgOacieWIhuW6l+iuvuacieahkeaLv+OAgeiSuOaxvea1tOWup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MuuaPkOS+m+a9rua1geadguW/l+WPiuavj+aXpeS4reiLseaWh+aKpeeroO+8m+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Wls+WuvuS8keaBr+WMuu+8jOiuqeavj+S9jeWuouaIt+WwveS6q+WBpei6q+eRnOS8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8kemXsuS5kOi2o+OAgjwvcD48cD48c3Ryb25nPuWQjeW4iOWupOWGheiuvu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nlLHlsaHojrfmrorojaPnmoTlm73pmYXlrqTlhoXorr7orqHluI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kupTmmJ/nuqfnmoTlgaXouqvnkZzkvL3kuK3lv4PvvIzlsL3mmL7pnZ7lh6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HN0cm9uZz7mtIHlh4DnqbrmsJTmmK/lgaXlurfnmoTmoLnmnK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6IiS6YCC5aCh6YeN6KeG5YiG5bqX5q+P5Liq57uG6IqC77yM5YiG5bqX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6m65rCU5YeA5YyW6KOF572u77yM6L+H5ruk56m65rCU5Lit55qE5oKs5rWu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65a6i5oi35o+Q5L6b5pu06IiS6YCC55qE5YGl6Lqr55Gc5Ly9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2ItNTQzMj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NiLTU0MzI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921150EA06E8FDEE79448A687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