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627B6CC54B0C6ACEF045894F2C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627B6CC54B0C6ACEF045894F2C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amwRGFja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1NOW5tO+8jOefpeWQjeWPmOWOi+WZqOWTgeeJ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wtOWPkeeUteWKm+mbhuWbouaXl+S4i++8jOS7pei+k+WPmOeUteiuvuWkh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u+eahOWkp+Wei+S8geS4mu+8jOaLpeacieaZuuiDveay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WKm+WPmOWOi+WZqOOAgeiKguiDveWPmOWOi+WZqOOAgeW5suW8j+eUteWKm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seW8j+iKguiDveWPmOeUteermeetieS6p+WTge+8jOWFt+Wkh+eglOWPk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ivleWItueahOWFqOimhuebluiDveWKm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sbHkuJzovr7pqbDnlLXmsJTmnInpmZDlhazlj7jmmK/ku6XnlJ/kuqf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orr7lpIfkuLrkuLvnmoTlm73lrrbph43ngrnpq5jmlrDmioDmnK/kvIHkuJr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Z7lm73mnInkvIHkuJrlsbHkuJzmsLTlj5HnlLXlipvpm4blm6LlhajotYT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mgLvotYTkuqcyMOS6v+WFg++8jOWNoOWcsOmdouenrzY3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KGM5Lia5YaF6L6D5pep6YCa6L+H5LqG5LiJ5L2T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vvOS6p+WTgeaciTc1MGtW57qnMTUw5LiHa1ZB5Y+K5Lul5LiL5ZCE56eN6KeE5qC8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m66IO95rK55rW455S15Yqb5Y+Y5Y6L5Zmo44CBUzExLSBTMjLlnovoioLog73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FTSDE15Z6L6Z2e5pm26ZOB5b+D5Y+Y5Y6L5Zmo44CBMzVrVue6p+WPiuS7peS4i+W5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Km+WPmOWOi+WZqOOAgemrmOi/h+i9vemFjeeUteWPmOWOi+WZqOOAgeeuseW8j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eUteermeOAgemAhuWPmOWCqOiDveWNh+WOi+S4gOS9k+acuuOAgeeusemAhuWPmOWN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9k+acuuOAgemrmOWOi+e7hOWQiOeUteWZqO+8iEdJU++8ieetie+8jOWPmOWOi+WZ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gwMDDkuIdrVkHjgILkuqflk4Hlub/ms5vnlKjkuo7lm73lrrb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jgIHkupTlpKflj5HnlLXlhazlj7jjgIHlm5vlpKfljavmmJ/lj5HlsITln7r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nn7PljJbjgIHopb/msJTkuJzovpPjgIHpq5jpk4Hlu7rorr7nrYnlm73lrrb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ozpq5jnq6/nlKjmiLfvvIzlnKjlhajlm70zMOWkmuS4qu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7uuacieWujOWWhOeahOmUgOWUrue9kee7nO+8jOW5tuWHuuWPo+WIsOasp+eb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mdnua0suOAgeWNl+e+jua0suetiTUw5L2Z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i+e7iOWdmuaMgeenkeaKgOWIm+aWsOS4uuS8geS4muWPkeWxleaImOe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avj+W5tOaKleWFpeeglOWPkei1hOmHkeWNoOmUgOWUruaUtuWFpeeahDM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5oqA5pyv56CU5Y+R5Lit5b+D5ZKM5Lit6K+V6L2m6Ze077yI5YyF5ous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a6k44CB5oqA5pyv5Lit5b+D44CB6K+V6aqM56uZ562J77yJ77yM5YWI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44CB6Iqs5YWw44CB576O5Zu9562J5Zyw5byV6L+b5LqG5YWI6L+b55qE5LmU5qC8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q/44CB5rCU5Z6r6Ii544CB546v5rCn5qCR6ISC55yf56m65rWH5rOo54GM44CB56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H5Ymy5py6562J6auY57K+5bqm44CB6auY5pm66IO95YyW55qE55Sf5Lqn5Yi26Y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YW35aSH56CU5Y+R6K6+6K6h5ZKM5qOA5rWL6K+V5Yi255qE5YWo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O95Yqb44CCPC9wPjxwPuWFrOWPuOS4juS4reWbveeUteWKm+enkeWtpueglOept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eQhuW3peWkp+WtpuOAgeS4reenkemZouiHquWKqOWMlueglOeptuaJg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muW5tOeahOS6p+WtpueglOWQiOS9nOWFs+ezu++8jOWFiOWQjuaJv+aLhemHje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hueebrjEw6aG577yM55yB44CB5biC57qn56eR56CU6aG555uuMjDlpJrpobn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zmiJDmlrDmioDmnK/jgIHmlrDkuqflk4HjgIHmlrDlt6XoibrnoJTlj5ExMTb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lm73lhoXlhYjov5vjgILlhazlj7jmi6XmnInmnInmlYjlj5HmmI7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+8jOWunueUqOaWsOWei+S4k+WIqTcwMOmhue+8jOi9r+S7tuiRl+S9nOadgzX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j4rpnZ7kuJPliKnmioDmnK/lgqjlpIflpITkuo7ooYzkuJrliY3liJfjgIL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qLlm73lrrblkozooYzkuJrmoIflh4YxMumhue+8jOiNo+iOt+ecgemDqOe6p+S7pe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lluWKsTE26aG577yM5Zu95a6256eR5a2m5oqA5pyv6L+b5q2l5aWWOemhu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xseS4nOecgeWkp+Wei+iKguiDveeUteWKm+WPmOWOi+WZqOmHjeeCue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WIm+aWsOW5s+WPsO+8jOW7uuacieS8geS4muaKgOacr+S4reW/g+OAgeWxseS4nOe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iuvuiuoeS4reW/g+etieWIm+aWsOW5s+WPsO+8jOWFt+aciembhOWOmueahO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unuWKm+WSjOWdmuW8uueahOS6uuaJjeaUr+aSkeOAgjwvcD48cD7lhazlj7jlsI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K/lvbvigJzmsLjokYbliJvkuJrmv4Dmg4XjgIHmsLjlgZrnibnoibLlj5HlsZX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bHmnLrmhI/or4bjgIHmsLjov5zpnanmlYXpvI7mlrDigJ3nmoTmsLTlj5H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qfkuJrljYfnuqflkozpq5jotKjph4/lj5HlsZXvvIzliqrlipvmiJD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jgIHlm73pmYXkuIDmtYHnmoTnlLXmsJTorr7lpIfliLbpgKDllYblkoznu7zlkI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3liqH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j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MzU4MDQ2Lmh0bWwiPmh0dHBzOi8vZHFjbS5uZXQvd2VuYW4vZGNkYWNoaS0zNTgw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627B6CC54B0C6ACEF045894F2C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