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9C65F3EE6203ED4F0DF36AFA12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C65F3EE6203ED4F0DF36AFA12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+L6bq75bCG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loTlpKnlj4vmnLrnlLXmnInpmZDlhazlj7jvvIzmmK/kuIDlrrb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IDlj5HjgIHkuqflk4Horr7orqHjgIHnlJ/kuqfotLjmmJPkuo7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kuLrnlLXlrZDmjqfliLborr7lpIfjgIHlqLHkuZDorr7mlr3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kuLrlhYjlr7zvvIzmiYDlvIDlj5HnmoTlhajoh6rliqjpurvlsIbmnLr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rr7ppobjgIHppa3lupfjgIHojLbmpbzlj4rlkITnp43kvJHpl7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qflk4Hlt7LpgY3luIPlm73lhoXlkITlnLDvvIzlkIzml7blnYforr7mn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llK7lkI7mnI3liqHlip7kuovlpITjgII8L3A+PHA+5YWs5Y+45LiN5pat5byV6L+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el6Im65oqA5pyv44CB55Sf5Lqn6K6+5aSH44CB6auY57Sg6LSo55qE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JCl55CG5b+177yM5LiN5pat5Yib5paw77yM5Lul5by65Yqy55qE5oqA5pyv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e5Yqb5Li65Z+656GA77yM5Lqn5ZOB6LSo6YeP5Li65LyB5Lia55Sf5ZG9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5p2l5ruh6Laz5biC5Zy66ZyA5rGC77yM55yf6K+a5Zue5oql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pSv5oyB5ZKM5Y6a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Wxqai00NzkyNzMuaHRtbCI+aHR0cHM6Ly9kcWNtLm5ldC93ZW5hbi90eWxq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C65F3EE6203ED4F0DF36AFA12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