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14A594BA8DE8CC495E26D8229F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14A594BA8DE8CC495E26D8229F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3ZXJob3VzZeWuneWKm+ixq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upDkuo4xOTc05bm0576O5Zu977yM55+l5ZCN5YGl6Lq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OB54mM77yM5Lul6Kej5Yaz5Lqa5YGl5bq36Zeu6aKY5Li65Li76JCl5qC45b+D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Gl6Lqr5py65p6E77yM5o+Q5L6b5Z+656GA5pWZ57uD5pyN5Yqh44CB5LiT5bG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pyN5Yqh6aG555uu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d2VyaG91c2VHWU3vvIzov5nkuKrkuo4xOTc05bm05Yib56uL55qE5YGl6Lqr5ZOB54m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76O5Zu955qE5rG96L2m5LmL5Z+O5bqV54m55b6L77yM55uu5YmN5Zyo5YWo55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DAw5aSa5a626L+e6ZSB5bqX77yMIOaYr+W9k+S7iuWbvemZheWBpei6q+S4m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aLpeacieaCoOS5heWOhuWPsueahOWBpei6q+WTgeeJjO+8jOWFt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Z2/lm77lvaLmm7TmmK/lvpfliLDlhajnkIPlgaXouqvniLHlpb3ogIXnmoTlv6Dlrp7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5oiQ5Li65YGl6Lqr5pyN5Yqh5o+Q5L6b5ZWG77yM6L+Z5piv5a6d5Yq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a6P5aSn5oS/5pyb44CC5YWs5Y+45biM5pyb6IO95Lul5ZOB54mM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6LaK5p2l6LaK5aSa55qE5Lq65ZCv5Yqo6L+Q5Yqo5oyJ6ZKu77yM5LiA6LW3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ul5pyJ6L+Q5Yqo5Lmg5oOv57uZ55Sf5rS75bim5p2l55qE5pS55Y+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b3dlcmhvdS02NDM0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b3dlcmhvdS02NDM0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14A594BA8DE8CC495E26D8229F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