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5D4C62D8D0ED729D3BDE44D80C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D4C62D8D0ED729D3BDE44D80C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N56mG5p2+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4NTblubTvvIzms5Xlm73lnKPmiIjnj63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ajnkIPnn6XlkI3pk7jpk4HnrqHnlJ/kuqfkvIHkuJrvvIznlJ/kuqfnkIPloqj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pvmsLTnrqHpgZPjgIHnkIPloqjpk7jpk4HnrqHku7blkozpmIDpl6jnrYn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rqLmiLfmj5DkvpvlrprliLbljJbop6PlhrPmlrnmoYjlkozpobnnm67mlK/mj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yj5oiI54+t56mG5p2+5qGl77yI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MTg1NuW5tOWcqOazleWbveephuadvuahpemVh+aIkOeri+OAguaIkOerizE2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co+aIiOePreephuadvuahpeS4gOebtOaYr+i+k+mFjeawtOeuoemBk+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JjeWIl+iAhe+8jOaLpeacieS4k+WIqei2hei/hzE1MDDpobn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55Liq5Zu95a625oul5pyJMjHlrrbliIblhazlj7jvvIzlkZjlt6XkurrmlbD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Qje+8jOW5s+Wdh+avj+W5tOS4uuS4lueVjOS4iui2hei/hzEyMOS4quWbve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flpJrlhazph4zplb/nmoTnrqHpgZPns7vnu5/kuqflk4HjgII8L3A+PHA+5Zyj5oiI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2+5qGl6Ie05Yqb5LqO5ruh6Laz5a6i5oi36ZyA5rGC77yM5Li65q+P5LiA5Liq5L6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555uu5o+Q5L6b5a6a5Yi25YyW6Kej5Yaz5pa55qGI44CC5YWs5Y+45Zyo5YWo55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56uL5LqG5by65aSn55qE6ZSA5ZSu572R57uc77yM5ZCM5pe26L+Y5Y+v5Lul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A57O75YiX55qE6aG555uu5pSv5oyB77yM5YyF5ous77ya5LiT5ZCR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44CB5a6i5oi35YyW55qE5L6b5bqU6ZO+566h55CG5ZKM5ZCE5Yqe5LqL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oqA5pyv5Z+56K6t44CC5ZCM5pe277yM5Zyj5oiI54+t56mG5p2+5qGl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S+57uP6aqM5Liw5a+M55qE5LiT5a625Lul5Y+K5Zu96ZmF5YyW55qE5L+h55S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65a6i5oi35o+Q5L6b5pyN5Yqh44CCPC9wPjxwPjE5OTflubTvvIzlnKPmiIj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b7moaXov5vlhaXkuK3lm73vvIznm67liY3mi6XmnIky5aSn55Sf5Lqn5Z+65Zyw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N5LqO5a6J5b6955yB6ams6Z6N5bGx5biC5ZKM5bGx5Lic55yB5pel54Wn5biC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CD5aKo6ZO46ZOB566h6YGTMTAw5LiH5ZCo77yM566h5Lu2MeS4h+WQqOOAgu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MheaLrO+8mkvnrYnnuqfnkIPloqjpk7jpk4HkvpvmsLTnrqHpgZPjgIHlnKPnq7l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CD5aKo6ZO46ZOB5L6b5rC0566h6YGT44CB6auY5b6L55CD5aKo6ZO46ZOB5rGh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Kp55u+SERE6Z2e5byA5oyW5LiT55So55CD5aKo6ZO46ZOB566h6YGT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Ko6ZO46ZOB566h5Lu25ZKM6ZiA6Zeo562J5Lqn5ZOB44CCPC9wPjxwPumbhuWbou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Aiea0vuS6hue7j+mqjOS4sOWvjOeahOeuoeeQhuWboumYn+WSjOaKgOacr+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4reWbveW3peWOgueahOW7uuiuvuOAgei/kOiQpeWSjOaKgOacr+aMh+Wvv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jumbhuWbojE2MOWkmuW5tOmTuOeuoeeUn+S6p+e7j+mqjO+8jOWco+aIiOePreep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eS4reWbveeahOeUn+S6p+e6v+WPlumVv+ihpeefre+8jOaYr+S4lueVjOS4iuW3peiJ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Qg+WiqOmTuOmTgeeuoemBk+eUn+S6p+e6v+S5i+S4gOOAgjwvcD48cD7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lt6XoibrjgIHkuKXmoLznmoTotKjph4/nrqHnkIbkvZPns7v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oDmnK/liJvmlrDog73lipvjgIHkuJPkuJrnmoTmioDmnK/mnI3liqHvvIzlnKP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Ybmnb7moaXkuK3lm73oh7Tlipvkuo7kuLrlrqLmiLfmj5Dkvpvpq5jlk4HotKj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kIPloqjpk7jpk4HnrqHpgZPvvIzlubbmj5DkvpvmoYjkvovnoJTnqbbjgIH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jgIHlt6XnqIvorr7orqHnrYnmlbTkvZPnmoTnrqHpgZPns7vnu5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hbW1zci00NDYz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YW1tc3ItNDQ2Mz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D4C62D8D0ED729D3BDE44D80C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