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60CB5C419806E89B801043B59B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60CB5C419806E89B801043B59B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RlbGxhbnRpc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1RFTExBTlRJU+mbhuWbouaYr+S4gOWutueUsVBTQembhuWbouWSjOiPsuS6mueJueWF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WLkumbhuWbou+8iEZDQe+8ieS7pTUw77yaNTDnmoTogqHmr5TlkIjlubbogIz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iLbpgKDllYblj4rlh7rooYzmlrnmoYjmj5DkvpvogIXvvIzpm4blm6Lku6X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ma/kuLrmjIflr7zvvJrnlKjni6znibnjgIHlj6/pnaDkuJTku7fmoLzlkIjnk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op6PlhrPmlrnmoYjmj5Dkvpvlh7rooYzoh6rnlLHjgII8L3A+PHA+U1RFTExBTlRJ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ZpOS6huWOhuWPsuW6leiVtOWSjOWcsOeQhuWIhuW4g+Wklu+8jOmbhuWbou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6juWFt+acieWPr+aMgee7reaAp+eahOS4mue7qeihqOeOsOOAgeS4sOWvjOeah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mqjOWPiumBjeW4g+WFqOeQg+eahOS6uuaJjemYn+S8jeOAglNURUxMQU5USVPlsIb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bopobnm5bojIPlm7Tlub/ms5vnmoTmoIflv5fmgKflk4HniYznu4TlkIjvvIzkvK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k4HniYzliJvlp4vkurrkuLrpm4blm6Lml5fkuIvlk4HniYzmiYDms6jlhaXnmoTmv4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57kuonnsr7npZ7vvIzlkLjlvJXlv5flkIzpgZPlkIjnmoTlkZjlt6Xlj4rlrqLm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C55o2u6ZuG5Zui5a6Y572R77yI6Iux5paH77yJ77yM5peX5LiL5rG96L2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yh5Li66Zi/5be05pav44CB6Zi/5bCU5rOVwrfnvZflr4bmrKfjgIHlhYvojrHmlq/l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pk4HpvpnjgIHpgZPlpYfjgIFEU+OAgeiPsuS6mueJueOAgeiPsuS6mueJueWVh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plZXDjgIHok53ml5fkuprjgIHnjpvojo7mi4nokoLjgIHmrKflrp3jgIHmoIfoh7Tj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jgIHmsoPlhYvmlq/osarlsJTvvIzopobnm5botoXosarljY7jgIHosarljY7jgIHkuLv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lKjovabkuYPoh7Pph43lnovnmq7ljaHjgIFTVVblkozovbvlnovllYbliqHovabnrY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bliIbluILlnLrjgILmraTlpJbvvIzov5jmnInkuJPpl6jnmoTnp7vliqjlh7roo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jgIHpm7bpg6jku7blj4rmnI3liqHlk4Hni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0ZWxsYW50LTg4Mjky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0ZWxsYW50LTg4Mjk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60CB5C419806E89B801043B59B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