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8F0A3A48071856655CE37471ED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F0A3A48071856655CE37471ED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76O55O356CWRE9N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576O55O356CW5oiQ56uL5LqOMjAwN+W5tO+8jOWFrOWPu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9m+WxseW4gu+8jOmatuWxnuS6juW5v+S4nOaWsOeSn+ebm+mZtueTt+mbhuWb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S4nOaWsOaYjuePoOmZtueTt+mbhuWbouS6p+S4mumTvuWTgeeJjOOAguaLpe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MlueUn+S6p+WfuuWcsOWPijcg5LiH5aSa5bmz5pa557Gz55qE5LiA56uZ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uT44CC5bm05Lqn6IO96LaFMuS6v+W5s+aWueexs++8jOaYr+WFqOeQg+WFt+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OsOS7o+WMluOAgembhuWbouWMlueahOW7uumZtuS8geS4muOAgjwvcD48cD7lvr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p4nmib/lkozlvJjmiazigJznoJbnrZHor5fnlLvnqbrpl7TigJ3nmoTmloflj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ibnotKjvvIzoh7Tlipvkuo7lu7rorr7otYTmupDoioLnuqblnovjgIHnjq/looPlj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jrDku6PljJblu7rpmbbkvIHkuJrjgILlhazlj7jmi6XmnInlpJrkuKr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ln7rlnLDvvIzlnKjkvZvlsbHljZfluoTlu7rmnIk35LiH5aSa446h55qE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Lit5b+D77yM5Zyo5L+d6K+B5by65aSn5L6b6LSn6IO95Yqb55qE5ZCM5pe2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Y2T6LaK56iz5a6a77yM5L2/5Lqn5ZOB5YW35pyJ5bmz5pW05bq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G5bqm6auY44CB6ICQ56Oo5oCn5by644CB5oGS5LmF5rSB5Lqu562J57u85ZCI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t+e+jueTt+egluWFqOe6v+W8lei/m+Wkp+WQqOS9jeWOi+acuuOAg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t+WiqOWNsOWIt+acuuetiei/m+WPo+iuvuWkh+WSjOeUn+S6p+aKgOacr++8jO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uWbveWutuW8uuWItuaApzND5Lqn5ZOB6K6k6K+B44CB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nrqHnkIbkvZPns7vorqTor4HlkoxJU08xNDAwMe+8mjIwMDT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qflk4HljIXmi6zpgJrkvZPlpKfnkIbnn7Pnk7fnoJbjgIHotoX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Hku7/lj6TnoJbjgIHllrfloqjmipvlhYnnoJbjgIHnu4/lhbjmipvlhYnnoJbjgIH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lk4HnsbvvvIzmtrXnm5bkuobku44zMDBYMzAwbW3jgIEzMDBYNDUwbW3jgIEzMDB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gIE2MDBYNjAwbW3jgIE4MDBYODAwbW3jgIE5MDBYOTAwbW3jgIE2MDBYMTIwMG1t44CB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MDBtbeetieS4jeWQjOinhOagvOOAgeiKseiJsum9kOWFqOeahOeTt+egluS6p+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FjeWll+WunuWKm+WcqOihjOS4muWFt+acieaYvuiRl+ernuS6ie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vrfnvo7nk7fnoJblsIblp4vnu4jogZrnhKbmlrDkuK3lvI/jgI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JPms6jjgIHkuJPkuJrkuo7oh6rouqvpoobln5/nmoTkuI3mlq3kvJjljJb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iJDkuLrmlrDkuK3lvI/or5fnlLvnqbrpl7TnmoTlvJXpoobogIXigJ3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mhL/mma/vvIzlv4Pml6Dml4HpqpvvvIzkuI3lv5jliJ3lv4PvvIznn6Llv5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ljY7mlofohInvvIzorqnmm7TlpJrkurrkuqvlj5fmlrDkuK3lvI/or5fnlLv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sY3pkb215LTM0MjM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sY3pkb215LTM0MjM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F0A3A48071856655CE37471ED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