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3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F75CF38FE6DC3A14898CA6579838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75CF38FE6DC3A14898CA6579838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mViZXg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WmViZXjliJvnq4vkuo4xOTg35bm05Y+w5rm+5paw5YyX5biC77yM5Li76KaB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6Ieq5Yqo6K+G5Yir5Lqn5ZOB56CU5Y+R44CB55Sf5Lqn44CB6ZSA5ZSu5Y+K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77yM5piv5Zu95YaF5q+U6L6D5pep55Sf5LqnQ0NE6Jm55YWJ5omr5o+P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6ZWt5bCE5YWo5pa55L2N5aSa57q/5byP5r+A5YWJ5omr5o+P5bmz5Y+w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S4iua1t+W3qOebm+eJqe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keaKgOaciemZkOWFrOWPuCBaZWJleCBJb3QgVGVjaG5vbG9neSAoU2hhbmdoYWkpIEluY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lt6jnm5vnianogZTvvIznlLHlt6jmma7lhYnnlLXvvIjkuIrmtbfvvI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nroDnp7BaZWJleO+8ieS4jui1q+ebm+WFieeUte+8iOS4iua1t++8i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eugOensE1leHhlbu+8ieWcqDIwMTTlubTlkIjkvZzmiJDnq4vvvIz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oh6rliqjor4bliKvkuqflk4HnoJTlj5HjgIHnlJ/kuqfjgIHplIDllK7lj4r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3liqHkuLrkuIDkvZPnmoTpq5jmlrDmioDmnK/kvIHkuJrjgII8L3A+PHA+WkVCRVjl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ianogZTmmK/lm73lhoXmr5TovoPml6nnlJ/kuqdDQ0TombnlhYnmiavmj4/mnqrjgIH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sITlhajmlrnkvY3lpJrnur/lvI/mv4DlhYnmiavmj4/lubPlj7DnmoTkvIHkuJrvvIwx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WkVCRVjlnKjlj7Dmub7miJDnq4vlubbnoJTlj5Hlh7rlm73lhoXkuIDmibnmiavmj4/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oh7Pku4rmi6XmnInmiavmj4/orr7lpIfnoJTlj5HkuI7ooYzkuJrlupTnlKj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DmnK/kurrlkZjlkozlm6LpmJ/vvIzmi6XmnInlpJrpobnlm73lhoXlpJbmnaHnoIH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JPliKnmioDmnK/jgILvvIjkuJPliKnlj7cgWkwyMDE0MjA1MzUzOTkuOeOAgVpMMjAx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MjAwLjLjgIFaTDIwMTYyMDMyNzI2Mi4z562J77yJPC9wPjxwPui1q+ebm+WFieeUte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TDlubTvvIzlhazlj7jmi6XmnInkuIDmlK/ku47kuovnoazku7borr7orqHjgIH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IDlj5HjgIHooYzkuJrlupTnlKjnoJTnqbbnmoTkuJPkuJrljJbmioDmnK/kurrmiY3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kozlhbfmnInliY3nnrvmgJ3mg7PlkozliJvmlrDmhI/or4bnmoTnu4/okKXnrqHnkI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5beo55ub54mp6IGU5ZaE5LqO5oqK5o+h5biC5Zy66ZyA5rGC77yM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6YCf5bqm5b+r77yM5b2i5oiQ5LqG6L6D5by655qE5oqA5pyv5rKJ5reA5ZKM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SH77yM5pu06aG65bqU54mp6IGU572R5pe25Luj5Y+R5bGV77yM6L+F6YCf5Y2g6aK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C5Zy677yM5oiQ5Li66Ieq5Yqo5omr5o+P5LiO5oSf5bqU6KGM5Lia55qE5L285L28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3qOebm+eJqeiBlOS6p+WTgeW3suiiq+W5v+azm+W6lOeUqOWIsO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S4muOAgeWVhuS4muOAgeWbvemYsuOAgeS6pOmAmuOAgei/kOi+k+OAgemHkeiej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Nq+eUn+OAgemCrueUteWPiuWKnuWFrOiHquWKqOWMluetiemihuWfn++8jO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+8jOS8mOiJr+eahOS6p+WTgeWTgei0qO+8jOWKoOS4iuWvjOacieernuS6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+8jOi1i+S6iOW3qOebm+S6p+WTgeaXoOS4juS8puavlOeahOaAp+S7t+avlOWP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W4guWcuuernuS6ieWKm+OAguW3qOebm+eJqeiBlOS4u+imgeS6p+WTgee6v+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i+aMgeW8j+a/gOWFieaJq+aPj+aequOAgeW9seWDj+W8j+adoeeggeaJq+aPj+aeq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kmue6v+W8j+a/gOWFieaJq+aPj+W5s+WPsOOAgeadoeeggeaJq+aPj+W8leaTj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geaJq+aPj+aooee7hOOAgeS+v+aQuuW8j+i1hOaWmeaQnOmbhuWZqOOAgeenu+WKqO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iOerr+OAgeWbuuWumuW8j+aVsOaNrue7iOerr+OAgVJGSUTkuqflk4Hlj4rno4HljaH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majnrYnjgII8L3A+PHA+5beo55ub5peX5LiL55qEWkVCRVjlkoxNRVhYRU7kuqflk4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KjkuprmtLLvvIzmvrPmtLLvvIzljZfnvo7mtLLvvIzljJfnvo7mtLLku6Xlj4rpnZ7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RUJFWOWPik1FWFhFTuS6p+WTgeW3sumBjeWPiuWFqOS4lueVjO+8jOaLpeaciTEwN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mUgOWUrua4oOmBk+e9keeCue+8jOacjeWKoeS6juWQhOS4quihjOS4mumihuWf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aPkOS+m+WNk+acieaIkOaViOeahOS9nOS4mua1geeoi+OAgjwvcD48cD7lt6jmtbf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t53vvIznm5vkuJrpk63pub/pvI7vvIzlt6jnm5vnp4nmib/jgIHmsYLlrp7jgIH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HotaLnmoTnu4/okKXnkIblv7XvvIzkvZzkuLroh6rliqjor4bliKvnmoTpoobln5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p4vnu4joh7Tlipvkuo7oh6rliqjor4bliKvkuqflk4HnmoTmjIHnu63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lnKjliqrlipvkuLrmiYDmnInnmoTlrqLmiLfmj5DkvpvkvJjotKj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kuLrkuobov5nkuKrnm67moIfvvIzlt6jnm5vlsIbkuI7miYDmnIn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6zlrp7njrDotYTmupDnmoTlhbHkuqvvvIzkuLrnlKjmiLfmj5DkvpvkvJjotK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rp7njrDlhbHota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lYmV4LTgwODQ3MC5odG1sIj5odHRwczovL2RxY20ubmV0L3dlbmFuL3plYmV4LTgwODQ3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75CF38FE6DC3A14898CA6579838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