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FDF72FBBDD4ACAD24C7A327C81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DF72FBBDD4ACAD24C7A327C81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Kz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pm4bnp5HnoJTlvIDlj5HjgIH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lpKflnovnjq/kv53loZHog7bnrqHpgZPpm4blm6L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oiKzlhazlhbHlu7rnrZHlkozmsJHnlKjlu7rnrZHnrqHpgZPjgIHluILmlL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nLDpnaLovpDlsITph4fmmpbnrqHpgZPnrYnlkITnsbvloZHog7bnrqHpgZP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b/ms5vlupTnlKjkuo7lu7rnrZHjgIHluILmlL/nu5nmjpLmsLTjgIHlnL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or7jlpJrpoobln58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bKz5aGR6IO26ZuG5Zui5aeL5bu65LqOMjAwMeW5tO+8jOaYr+mbhuenkeegl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UgOWUruS4uuS4gOS9k+eahOWkp+Wei+eOr+S/neWhkeiDtueuoemBk+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4i+iuvua5luWMl+Wuj+Wys+WhkeiDtuaciemZkOWFrOWPuOOAgeW5v+S4nO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keiDtuaciemZkOWFrOWPuOOAgeays+WMl+axh+S/oeetieWbveWGheWtkOWFrOWPu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S/hOe9l+aWr+a1t+WkluWtkOWFrOWPuOOAgumbhuWbouaAu+mDqOWdkOiQve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e7j+a1juaKgOacr+W8gOWPkeWMuu+8jOS4i+iuvuenpueah+Wym+m+mea1t+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OAgeWzqOecieWxsei3r+W3peS4muWbreOAgea5luWMl+WtneaEn+WFreWQi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eW5v+S4nOS6kea1ruW3peS4muWbrTTkuKrnlJ/kuqfln7rlnLD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DAwMDDlubPmlrnnsbPjgILlro/lsrPpm4blm6Lmj5DkvpvkuIDoiKzlhazlhb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HnlKjlu7rnrZHnrqHpgZPjgIHluILmlL/nrqHpgZPjgIHlnLDpnaLovpDlsITph4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rYnlkITnsbvloZHog7bnrqHpgZPns7vnu5/vvIzkuqflk4Hop4TmoLzov5EzMDA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m/5rOb5bqU55So5LqO5bu6562R44CB5biC5pS/57uZ5o6S5rC044CB5Zy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4Ot5Yqb5bel56iL5Lul5Y+K55S15Yqb6YCa5L+h44CB5Yac5Lia44CB5Y6C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45aSa6aKG5Z+f44CCPC9wPjxwPuWuj+Wys+S7peenkeaKgOW8lemihuW4guWc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hueS4k+WIqeaKgOacr+OAguajgOa1i+S4reW/g+mAmui/h0NOQVPlm73lrr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orqTlj6/vvIzovoPml6npgJrov4fkuoZJU085MDAx6LSo6YeP566h55CG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orqTor4HjgIFJU080NTAwMeWBpeW6t+euoeeQhu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wtOS6p+WTgeiupOivgeOAgeS4reWbveeOr+Wig+agh+W/l+iupOivge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pOivgeetie+8jOW5tuWFiOWQjumAmui/h+S6hue+juWbvU5TRuOAgUlDQy1FU+OA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sp+ebn0NF44CB5rOV5Zu9QlbjgIHopb/nj63niZlBRU5PUuOAgea+s+Wkp+WIqeS6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TUFSS+S7peWPiuS/hOe9l+aWr0dPU1TnrYnlpJrpobnlm73pmYXorqTor4H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rKfmtLLjgIHljJfnvo7jgIHljZfnvo7jgIHlpKfmtIvmtLLnrYnmtbflpJ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kuoblm73lpJblrqLmiLfnmoTpq5jluqborqTlj6/jgII8L3A+PHA+5Y6G57uP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np6/mt4DvvIzlro/lsrPpm4blm6Llt7LmraPlvI/ov4jlhaXlj5HlsZXlv6v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nvZHnu5zpgY3lj4rkuJzljJfjgIHljY7ljJfjgIHljY7kuK3jgIHljY7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jgIHopb/ljZfjgIHopb/ljJfnrYnlnLDljLrvvIzlnKjplb/mmKXjgIHpg5H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rYnlnLDorr7mnInlpKflnovnianmtYHku5PlgqjkuK3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5Z3ktODQ2NjI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neS04NDY2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FDF72FBBDD4ACAD24C7A327C81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