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5:1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DC90842DA192832474A402B19F40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DC90842DA192832474A402B19F40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aXBhZDwvcD48L2ZvbnQ+PC9jZW50ZXI+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i7nmnpzlhazlj7jkuo4yMDEw5bm05o6o5Ye655qE5bmz5p2/55S16ISR57O75Y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25ZyG5ruR44CB6LaF6JaE562J5oCn6IO954m554K56ICM5rex5Y+X6aG+5a6i5Z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a5L2N5LuL5LqO6Iu55p6c55qE5pm66IO95omL5py6aVBob25l5ZKM56yU6K6w5pys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Lqn5ZOB5LmL6Ze0PC9zdHJvbmc+PC9wPjxoMj7lk4HniYznroDku4s8L2gyPjxwPmlQY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Hoi7nmnpzlhazlj7jkuo4yMDEw5bm05byA5aeL5Y+R5biD55qE5bmz5p2/55S16ISR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77yM5a6a5L2N5LuL5LqO6Iu55p6c55qE5pm66IO95omL5py6aVBob25l5ZKM56yU6K6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ISR5Lqn5ZOB5LmL6Ze077yM6YCa5L2T5Y+q5pyJ5LiA5Liq5oyJ6ZSu77yMKOWxj+W5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TTkuKromZrmi5/nqIvluo/lm7rlrprmoI/vvInkuI5pUGhvbmXluIPlsYDkuID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tY/op4jkupLogZTnvZHjgIHmlLblj5HnlLXlrZDpgq7ku7bjgIHop4LnnIvnlL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Hmkq3mlL7pn7PpopHmiJbop4bpopHjgIHnjqnmuLjmiI/nrYnlip/og73jgILnlLH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7rnlJ/nmoTorr7orqHkuLvnrqHkuZTnurPmo67Ct+S8iuWkq++8iEpvbmF0aGFuIEl2Z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mnInkupvnv7vor5HkuLrkuZTnurPmo67Ct+iJvue7tO+8iemihuWvvOeahOWboumYn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+8jOi/meS4quWchua7keOAgei2heiWhOeahOS6p+WTgeWPjeaYoOWHuuS6huS8iuWk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t+WbveWkqeaJjeiuvuiuoeW4iERpZXRlciBSYW3nmoTltIfmlazkuYv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hZOWcqOasp+e+juensFRhYmxldCBQQ++8jOWFt+Wkh+a1j+iniOe9kemhteOAgeaUtuWP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uOAgeaZrumAmuinhumikeaWh+S7tuaSreaUvuOAgemfs+mikeaWh+S7tuaSreaUvu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S6m+a4uOaIj+etieWfuuacrOeahOWkmuWqkuS9k+WKn+iDveOAgueUseS6jumHh+eUq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tuaehO+8jOS4jeiDveWFvOWuueaZrumAmlBD5Y+w5byP5py65ZKM56yU6K6w5pys55qE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5Y+v5Lul6YCa6L+H5a6J6KOF55SxQXBwbGXlrpjmlrnmj5DkvpvnmoRpV29ya+Wl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+ihjOWKnuWFrO+8jOWPr+S7pemAmui/h2lPU+esrOS4ieaWuei9r+S7tumihOiniOWS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kU9mZmljZeWSjFBERuaWh+S7t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XBhZC0yNTE0MTYuaHRtbCI+aHR0cHM6Ly9kcWNtLm5ldC93ZW5hbi9pcGFkLTI1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DC90842DA192832474A402B19F40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