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156995FDFDDACE0112795F0459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156995FDFDDACE0112795F0459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FsbGViYXV05ZiJ5Yip5a6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ZvuS5kOWYieWIqeWuneaYr+WFqOeQg+efpeWQje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Pr+WSjOW3p+WFi+WKm+eUn+S6p+WVhu+8jOeUseazleWbveWPr+WPr+eZvuS5k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WYieWIqeWuneWFrOWPuOmHjee7hOaIkOeri++8jOaLpeacieS7juWPr+WPr+ix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+i0reWIsOW3p+WFi+WKm+aIkOWTgeeahOWFqOS6p+S4mumTv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4xOTk25bm077yM5rOV5Zu95Y+v5Y+v55m+5LmQ5ZKM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iJ5Yip5a6d5YWs5Y+46YeN57uE5oiQ56uL55Ge5aOr55m+5LmQ5ZiJ5Yip5a6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LuO5Li65ben5YWL5Yqb5Y6C5ZKM6Zu25ZSu5bqX5o+Q5L6b6YeP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5ben5YWL5Yqb55qE5L6b5bqU5ZWG77yM5Y2H57qn5Li66Z2i5ZCR5pW05Liq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7u85ZCI6Kej5Yaz5pa55qGI5o+Q5L6b5ZWG44CC5YWs5Y+45oul5pyJMT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6p+WTgemFjeaWue+8jOacjeWKoeS6juaVtOS4qumjn+WTgeihjOS4mu+8jOWuouaI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3peS4mumjn+WTgeeUn+S6p+WVhuOAgemkkOmlruWPiueDmOeEmeS4k+S4mueUqOa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2iOi0ueWTgeeUn+S6p+WVhu+8jOeUn+S6p+WPiumUgOWUrue9kee7nOmBjeW4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jwvcD48cD7nmb7kuZDlmInliKnlrp3nlJ/kuqflj6/lj6/lkoz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ljoblj7Llt7LotoXov4cxNTDlubTvvIzmmK/lhajnqIvkuJrliqH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47lj6/lj6/osYbnmoTph4fotK3liLDllYblupfotKfmnrbnmoTmiJDlk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q/oioLpg73mgonlv4PnhafmlpnjgILkuLrmlbTkuKrpo5/lk4HooYzkuJ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po5/lk4HnlJ/kuqfllYbjgIHkuJPkuJrnlKjmiLfmiJbpm7bllK7llY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rqLmiLfjgII8L3A+PHA+5Li65ruh6Laz5Lqa5aSq5Zyw5Yy65biC5Z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aKe6ZW/55qE5a+55ben5YWL5Yqb55qE6ZyA5rGC77yM6IeqMTk5N+W5tOeZvu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uneWcqOaWsOWKoOWdoeW7uueri+S6huWFtuWcqOS6muWkquWcsOWMuueah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Fi+WKm+W3peWOgu+8jOS6muWkquWMuuW3suaciTTkuKrlt6XljoLvvIjoi4/lt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ml6XmnKzlkozpqazmnaXopb/kuprvvInjgILoi4/lt57mlrDljoL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lt6XkuJrlm63ljLrlhoXvvIzkuo4yMDA45bm0MeaciDnml6XlnKjoi4/lt57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mgLvmipXotYTnuqY0NzAw5LiH576O5YWD77yM5bm05Lqn5ben5YWL5Yqb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MjUwMDDlkKjvvIzliLAyMDEx5bm05bem5Y+z77yM5YWs5Y+46L+Y6K6h5YiS5bC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o+Q6auY5LiJ5YCN44CC5Zyo6IuP5bee5bel5Y6C55Sf5Lqn55qE5ben5YWL5Yq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6b5bqU5Lit5Zu95biC5Zy65aSW77yM6L+Y5bCG5Ye65Y+j5Yiw5Lqa5aSq5Yy655qE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Iw4MCXnmoTkuqflk4Hlh7rlj6PliLAxMuS4quS4u+imgeW4guWcuuWMheaL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OAgeWNsOW6puOAgeaXpeacrOOAgemprOadpeilv+S6muOAgeaWsOilv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OAgeazsOWbveWSjOWNl+mdnuOAgjwvcD48cD7nmb7kuZDlmInliKnlrp3nmo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LrmgLvpg6jorr7lnKjkuK3lm73oi4/lt57vvIzlubborr7mnInkuprlpKrljL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hajnkIPnrKzlhavlrrblt6flhYvlipvlrabpm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hbGxlYmF1LTM1ODA3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hbGxlYmF1LTM1OD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156995FDFDDACE0112795F0459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